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oste com luminária no final da Rua Nicolau Chad, Vila Borghese. (Reitera a Indicação 614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 xml:space="preserve">implantação de poste com luminárias no final da Rua Nicolau Chad, Vila Borghese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encontra-se totalmente imerso em escuridão, trazendo riscos para moradores e transeuntes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3:00Z</dcterms:created>
  <dc:creator>vinicius</dc:creator>
  <dc:description/>
  <cp:keywords/>
  <dc:language>en-US</dc:language>
  <cp:lastModifiedBy>vinicius</cp:lastModifiedBy>
  <dcterms:modified xsi:type="dcterms:W3CDTF">2008-08-05T13:33:00Z</dcterms:modified>
  <cp:revision>1</cp:revision>
  <dc:subject/>
  <dc:title>INDICAÇÃO Nº 01004/2008</dc:title>
</cp:coreProperties>
</file>