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85/2011-L, DE 29 DE SETEMBRO DE 2011, DE AUTORIA DO VEREADOR MILTON BRASIL CAVALCANTE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  <w:u w:val="single"/>
        </w:rPr>
        <w:t>RECANTO DOS IMIGRANTES</w:t>
      </w:r>
    </w:p>
    <w:p>
      <w:pPr>
        <w:pStyle w:val="Normal"/>
        <w:spacing w:lineRule="auto" w:line="360"/>
        <w:ind w:firstLine="3420"/>
        <w:jc w:val="both"/>
        <w:rPr>
          <w:rStyle w:val="StrongEmphasis"/>
          <w:rFonts w:ascii="Arial" w:hAnsi="Arial" w:cs="Arial"/>
          <w:bCs w:val="false"/>
          <w:color w:val="000000"/>
          <w:sz w:val="24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right="44"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á não muito tempo, trens lotados partiam de diversas cidades da Itália com destino a vários países do velho continente. Navios zarpavam em direção à América, abarrotados de imigrantes italianos que partiam em busca de outra pátria que os acolhesse, onde pudessem viver e criar seus filhos em harmonia e em paz, longe da guerra e da destruição que se alastrou pelas montanhas e vales da Pátria mãe.</w:t>
      </w:r>
    </w:p>
    <w:p>
      <w:pPr>
        <w:pStyle w:val="Normal"/>
        <w:spacing w:lineRule="auto" w:line="360"/>
        <w:ind w:right="44"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4" w:firstLine="28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m as notícias vindas de outras partes do mundo, acendeu na mente daquele povo a esperança de encontrar novamente a alegria de viver e ter um lar feliz. Para trás, ficaram as lembranças da guerra, da destruição e durante a longa viagem se perguntavam ansiosos: </w:t>
      </w:r>
      <w:r>
        <w:rPr>
          <w:rFonts w:cs="Arial" w:ascii="Arial" w:hAnsi="Arial"/>
          <w:i/>
          <w:color w:val="000000"/>
          <w:sz w:val="22"/>
          <w:szCs w:val="22"/>
        </w:rPr>
        <w:t>“Mérica, Mérica, Mérica, cosa sarà questa Mérica?”</w:t>
      </w:r>
    </w:p>
    <w:p>
      <w:pPr>
        <w:pStyle w:val="Normal"/>
        <w:spacing w:lineRule="auto" w:line="360"/>
        <w:ind w:right="44" w:firstLine="28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44"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migração italiana se iniciou em 1860 com grandes grupos tomando direção de alguns países da Europa e os demais, da América e da Austrália, chegando a 24.000.000 no início do século passado; para o Brasil, a partir de 1875 imigraram 1.500.000 italianos, em grande parte para substituir a mão-de-obra escrava, fluxo que minguou para apenas 22.000 após a 2ª Grande Guerra.</w:t>
      </w:r>
    </w:p>
    <w:p>
      <w:pPr>
        <w:pStyle w:val="Normal"/>
        <w:spacing w:lineRule="auto" w:line="360"/>
        <w:ind w:right="44"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4"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Governo brasileiro tinha interesse na imigração para colonizar o interior, razão pela qual promulgou em 18 de setembro de 1945 o Decreto-Lei nº 7.967, que a reconhecia como de utilidade pública e regulamentava a sua seleção no exterior.</w:t>
      </w:r>
    </w:p>
    <w:p>
      <w:pPr>
        <w:pStyle w:val="Normal"/>
        <w:spacing w:lineRule="auto" w:line="360"/>
        <w:ind w:right="44"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4"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olidada como uma cidade plural, que abriga várias nacionalidades, São Roque foi, a partir de 1870, o destino de muitos imigrantes que fugiam da conturbação política e econômica de seus países de origem – especialmente da Europa – que no século seguinte viveria as duas grandes guerras. O trabalho nas fazendas de café atraiu números expressivos de europeus que vinham em busca de uma vida melhor. Os imigrantes desembarcavam no porto de Santos e subiam a serra de trem.</w:t>
      </w:r>
    </w:p>
    <w:p>
      <w:pPr>
        <w:pStyle w:val="Normal"/>
        <w:spacing w:lineRule="auto" w:line="360"/>
        <w:ind w:right="44" w:firstLine="28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vitivinicultura readquiriu sua importância com a chegada expressiva da imigração italiana e portuguesa. Nas décadas seguintes, os imigrantes utilizaram as encostas dos morros para formarem vinhedos, depois instalaram suas adegas e transformaram São Roque na "Terra do Vinho", conhecida em todo o país.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ualmente, treze vinícolas dividem a fama conseguida naquela época e mantêm boas instalações para receber os turistas, sempre com muitas garrafas do produto abertas para conquistar os clientes pelo paladar.</w:t>
      </w:r>
    </w:p>
    <w:p>
      <w:pPr>
        <w:pStyle w:val="Normal"/>
        <w:spacing w:lineRule="auto" w:line="360"/>
        <w:ind w:right="44" w:firstLine="3420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4" w:hanging="0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  <w:sz w:val="28"/>
          <w:szCs w:val="28"/>
          <w:u w:val="single"/>
        </w:rPr>
        <w:t>História do Vinho em São Roque</w:t>
      </w:r>
    </w:p>
    <w:p>
      <w:pPr>
        <w:pStyle w:val="Normal"/>
        <w:spacing w:lineRule="auto" w:line="360"/>
        <w:ind w:right="44" w:firstLine="3420"/>
        <w:jc w:val="both"/>
        <w:rPr>
          <w:rStyle w:val="StrongEmphasis"/>
          <w:rFonts w:ascii="Arial" w:hAnsi="Arial" w:cs="Arial"/>
          <w:bCs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ultivo da vinha em São Roque foi inicialmente tentado pelos seus primeiros povoadores, no século XVII. Pedro Vaz de Barros, o fundador, ao estabelecer sua fazenda ao centro do Vale do Carambeí, além da pecuária e da agricultura de subsistência, plantou trigo e pode seguramente ser considerado o primeiro vinhateiro de São Roque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ravés de seus agregados e escravos, cultivou extensos vinhedos e fabricou, de acordo com as técnicas da época, o primeiro vinho são-roquense. Este fato assinala que, desde as suas origens, São Roque vinculou-se à vinicultura, cumprindo uma vocação em que o solo e o clima atuam como aliados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a sabemos de positivo a respeito das condições em que esses vinhedos se desenvolveram, nem da qualidade dos produtos aí obtidos. Desapareceram com a morte de seus cultivadores, sem deixar qualquer traço na paisagem e na memória dos homens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to curioso é que por um período de duzentos anos, desapareceram por completo, não apenas em São Roque, mas em toda a Província, as culturas da vinha, e, ao que tudo indica, por imposição da metrópole lusitana (Portugal) à sua colônia (Brasil)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somente a partir de 1880 que ressurgiu em São Roque a segunda fase da vitivinicultura, graças à iniciativa, quase simultânea, de três pioneiros: o lavrador José Casali, o engenheiro da Estrada de Ferro Sorocabana Dr. Eusébio Stevaux, francês de origem, e o são-roquense Antonio dos Santos Sobrinho, o Santinhos, como era conhecido. Dos três, apenas o Sr. Casali se dedicou à vinicultura com fins comerciais, mas todos eles tiveram seguidores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unicípio apresentava condições ideais para a cultura da vinha, mas os métodos empregados na vinicultura eram os mais empíricos, pois os que a este ramo se dedicavam, seguiam preceitos muito antiquados, conforme haviam aprendido de seus antepassados, e sem nenhum apoio dos poderes públicos. O cultivo da vinha, de fins do século XIX, até a primeira década do século XX, foi se desenvolvendo lentamente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 Local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estação serão colocadas fotos da chegada de pessoas, fotos de famílias dos imigrantes, alguns registros de todos que passaram por ali, que contabilizam mais de 10 etnias.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visitante tem a oportunidade de fazer uma viagem de volta ao passado e reviver o início do século 20 nos passeios da maria-fumaça. A estação ferroviária foi restaurada no local para ambientar o percurso que vai até a Mairinque.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canto do Imigrante é um grande tesouro municipal, pois, além de abrigar diversas nacionalidades que adotaram São Roque como sua nova casa, guarda um pouco da história de homens e mulheres que contribuíram para transformá-la em uma cidade verdadeiramente fraterna e que tem na diversidade um de seus pontos fortes.</w:t>
      </w:r>
    </w:p>
    <w:p>
      <w:pPr>
        <w:pStyle w:val="Corpodetexto3"/>
        <w:ind w:right="45" w:firstLine="340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), por intermédio do Protocolo nº CETSR 29/09/2011 - 11:18:24 06081/2011, de 29 de setembr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81/2011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85/2011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setemb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Recanto dos Imigrantes” à Estação Ferroviária, localizada no Bairro Estaçã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40"/>
        <w:ind w:left="0" w:right="45" w:firstLine="3420"/>
        <w:rPr/>
      </w:pPr>
      <w:r>
        <w:rPr>
          <w:b/>
          <w:szCs w:val="24"/>
        </w:rPr>
        <w:t>Art. 1º</w:t>
      </w:r>
      <w:r>
        <w:rPr>
          <w:szCs w:val="24"/>
        </w:rPr>
        <w:tab/>
        <w:t xml:space="preserve">Fica denominado </w:t>
      </w:r>
      <w:r>
        <w:rPr>
          <w:b/>
          <w:szCs w:val="24"/>
        </w:rPr>
        <w:t>“RECANTO DOS IMIGRANTES”</w:t>
      </w:r>
      <w:r>
        <w:rPr>
          <w:szCs w:val="24"/>
        </w:rPr>
        <w:t xml:space="preserve"> a Estação Ferroviária, localizada na Rua João Theodoro, 340, contando com 285,62 metros quadrado de área construída.</w:t>
      </w:r>
      <w:r>
        <w:rPr>
          <w:color w:val="FFFFFF"/>
          <w:szCs w:val="24"/>
        </w:rPr>
        <w:t xml:space="preserve"> </w:t>
      </w:r>
    </w:p>
    <w:p>
      <w:pPr>
        <w:pStyle w:val="Recuodecorpodetexto3"/>
        <w:spacing w:lineRule="exact" w:line="340"/>
        <w:ind w:left="0" w:right="45" w:firstLine="3420"/>
        <w:rPr/>
      </w:pPr>
      <w:r>
        <w:rPr>
          <w:b/>
          <w:szCs w:val="24"/>
        </w:rPr>
        <w:t>Art. 2º</w:t>
      </w:r>
      <w:r>
        <w:rPr>
          <w:szCs w:val="24"/>
        </w:rPr>
        <w:tab/>
        <w:t>Faz parte da presente Lei croqui da Estação Ferroviária ora denominada.</w:t>
      </w:r>
    </w:p>
    <w:p>
      <w:pPr>
        <w:pStyle w:val="Recuodecorpodetexto3"/>
        <w:spacing w:lineRule="exact" w:line="340"/>
        <w:ind w:left="0" w:right="45" w:firstLine="3420"/>
        <w:rPr/>
      </w:pPr>
      <w:r>
        <w:rPr>
          <w:b/>
          <w:szCs w:val="24"/>
        </w:rPr>
        <w:t>Art. 3º</w:t>
      </w:r>
      <w:r>
        <w:rPr>
          <w:szCs w:val="24"/>
        </w:rPr>
        <w:tab/>
        <w:t>As despesas decorrentes com a execução desta Lei correrão por conta de dotação própria do orçamento vigente.</w:t>
      </w:r>
    </w:p>
    <w:p>
      <w:pPr>
        <w:pStyle w:val="Recuodecorpodetexto3"/>
        <w:spacing w:lineRule="exact" w:line="340"/>
        <w:ind w:left="0" w:right="45" w:firstLine="3420"/>
        <w:rPr>
          <w:szCs w:val="24"/>
        </w:rPr>
      </w:pPr>
      <w:r>
        <w:rPr>
          <w:b/>
          <w:szCs w:val="24"/>
        </w:rPr>
        <w:t>Art. 4º</w:t>
      </w:r>
      <w:r>
        <w:rPr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setembro de 2011.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81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43:00Z</dcterms:created>
  <dc:creator>Mauracy</dc:creator>
  <dc:description/>
  <cp:keywords/>
  <dc:language>en-US</dc:language>
  <cp:lastModifiedBy>joselene</cp:lastModifiedBy>
  <dcterms:modified xsi:type="dcterms:W3CDTF">2011-09-29T14:45:00Z</dcterms:modified>
  <cp:revision>3</cp:revision>
  <dc:subject/>
  <dc:title>EXPOSIÇÃO DE MOTIVOS AO PROJETO DE LEI Nº 85/2011-L, DE 29 de setembro de 2011, DE AUTORIA DO VEREADOR MILTON BRASIL CAVALCANTE</dc:title>
</cp:coreProperties>
</file>