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0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em todos os postes e circuitos existentes da ET -546 da Estrada Adventista e da Rua dos Automóveis, Vila Mirim, Distrito de Cangüera. (Reitera a Indicação 61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mplantação de iluminação pública em todos os postes e circuito existente da ET-546 da Estrada Adventista e Rua dos Automóveis, Vila Mirim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tendo em vista que a referida localidade é de difícil acesso no período noturno em razão da escuridão. Desta maneira, faz-se necessário tal pedido para que os transeuntes e pessoas que ali residem tenham maior seguranç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32:00Z</dcterms:created>
  <dc:creator>vinicius</dc:creator>
  <dc:description/>
  <cp:keywords/>
  <dc:language>en-US</dc:language>
  <cp:lastModifiedBy>vinicius</cp:lastModifiedBy>
  <dcterms:modified xsi:type="dcterms:W3CDTF">2008-08-05T13:32:00Z</dcterms:modified>
  <cp:revision>1</cp:revision>
  <dc:subject/>
  <dc:title>INDICAÇÃO Nº 01003/2008</dc:title>
</cp:coreProperties>
</file>