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8/2011-L, DE 12 DE AGOSTO DE 2011, DE AUTORIA DO VEREADOR MILTON BRASIL CAVALCANTE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exact" w:line="42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O presente Projeto de Lei busca incentivar a assistência ao idoso, a inserção social e a melhoria da qualidade de vida dos idosos, ou seja, com mais de sessenta anos de idade, reconhecendo e homenageando o trabalho daquelas pessoas e empresas que se dedicam a esta digníssima missão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4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lhice é, e deveria ser considerada por todos um tempo maravilhoso da vida, pois, é o tempo da contemplação, da pausa, do descanso e da reflexã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, por intermédio do Protocolo nº 05107/2011, de 12 de agost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07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78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2 de agost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s Títulos “Empresa Amiga da Terceira Idade” para pessoas jurídicas, e o de “Amigo da Terceira Idade” para pessoas físicas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instituídos os Títulos “Empresa Amiga da Terceira Idade” para pessoas jurídicas, e o de “Amigo da Terceira Idade” para pessoas físicas que contribuem ou contribuíram para a assistência, inserção social e melhoria da qualidade de vida das pessoas idosas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 Os Títulos serão concedidos em forma de diploma, com inscrições esteticamente elaboradas, constando o nome da empresa ou pessoa citando a presente 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s Títulos serão concedidos anualmente pela Câmara Municipal da Estância Turística de São Roque às empresas ou pessoas que comprovadamente contribuem ou contribuíram para a assistência, inserção  social e melhoria da qualidade de vida das pessoas idos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§ 3º Serão consideradas pessoas idosas, para os efeitos da presente Lei, aquelas com idade acima de 60 (sessenta) anos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 empresa que possuir o Titulo de “Empresa Amiga da Terceira Idade” poderá usufruir dele para fim de propaganda e divulgaçã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entrega dos Títulos será feita em meio às celebrações da Lei Municipal nº 2.405/97, com ampla divulgação na imprens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2 de agost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 – TIO MILTON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07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34:00Z</dcterms:created>
  <dc:creator>Mauracy</dc:creator>
  <dc:description/>
  <cp:keywords/>
  <dc:language>en-US</dc:language>
  <cp:lastModifiedBy>cpd</cp:lastModifiedBy>
  <dcterms:modified xsi:type="dcterms:W3CDTF">2011-08-12T18:35:00Z</dcterms:modified>
  <cp:revision>4</cp:revision>
  <dc:subject/>
  <dc:title>EXPOSIÇÃO DE MOTIVOS AO PROJETO DE LEI Nº 00078/2011-L, DE 12 de agosto de 2011, DE AUTORIA DO VEREADOR MILTON BRASIL CAVALCANTE</dc:title>
</cp:coreProperties>
</file>