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7/2011-L, DE 12 DE AGOSTO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exact" w:line="420"/>
        <w:ind w:right="45" w:firstLine="341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presente Projeto de Lei, que ora apresentamos, tem como finalidade atender o que diz a Lei nº 10.741, de 1º de outubro de 2003, que dispõe sobre o direito do idoso e, ainda, obriga o Poder Público a criar oportunidades de acesso à educação, cultura, esporte, lazer e a freqüentarem cursos especiais com conteúdo relativo às técnicas de comunicação, computação e demais avanços tecnológicos, para sua integração à vida modern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p>
      <w:pPr>
        <w:pStyle w:val="Corpodetexto3"/>
        <w:spacing w:lineRule="exact" w:line="26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5106/2011, de 12 de agost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6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77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agost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toriza o Poder Executivo a criar o “Programa Capacitando o Idoso”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Poder Executivo autorizado a criar o “Programa Capacitando o Idoso”, visando oferecer às pessoas acima de 60 (sessenta) anos de idade, oportunidade para reciclagem profissional e/ou aprendizado de novos ofícios e o aprimoramento do exercício da cidadani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“Programa Capacitando o Idoso” busca oferecer cursos profissionalizantes, de reciclagem profissional, que tenham como foco agregar novos conhecimentos e capacitar o idoso para enfrentar a nova realidade do mercado de trabalh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O Poder Executivo poderá destinar um espaço próprio denominado “Centro de Capacitação do Idoso”, onde a capacitação do idoso para o exercício da cidadania dar-se-á por meio do desenvolvimento de atividades de caráter educacional, cultural e científic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Poder Executivo poderá celebrar convênios com entidades educacionais públicas e privadas e entidades não governamentais no sentido de proporcionar o necessário para a aplicação do Programa, tais como: voluntários, instrutores, professores, pesquisadores, monitores, maquinário, equipamentos e demais recursos humanos necessários para o planejamento e execução das ações a serem deflagrada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O “Programa Capacitando o Idoso” poderá ter caráter permanente e continuado, dentro das diretrizes e políticas educacionais e sociais do Municípi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º 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agost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 – TIO MILTON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6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4:00Z</dcterms:created>
  <dc:creator>Mauracy</dc:creator>
  <dc:description/>
  <cp:keywords/>
  <dc:language>en-US</dc:language>
  <cp:lastModifiedBy>cpd</cp:lastModifiedBy>
  <cp:lastPrinted>2011-08-12T15:33:00Z</cp:lastPrinted>
  <dcterms:modified xsi:type="dcterms:W3CDTF">2011-08-12T18:33:00Z</dcterms:modified>
  <cp:revision>11</cp:revision>
  <dc:subject/>
  <dc:title>EXPOSIÇÃO DE MOTIVOS AO PROJETO DE LEI Nº 00077/2011-L, DE 12 de agosto de 2011, DE AUTORIA DO VEREADOR MILTON BRASIL CAVALCANTE</dc:title>
</cp:coreProperties>
</file>