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1/2011-L, DE 27 DE JULH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urismo vem ganhando crescente espaço na sociedade moderna representando importante fonte de renda e empregos para inúmeras localidades além de uma das principais formas de laze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Na medida em que as pessoas descobriram o turismo, os investimentos empresariais acompanharam essa demanda, construindo novos atrativos turísticos e formulando novos roteir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Neste grande avanço, a preocupação com a qualificação das mãos de obra tornou-se uma exigência competitiva, especialmente pelo maior número de exigências dos clientes e de pessoas com conhecimentos técnicos na áre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Trataremos aqui da relação entre educação e turism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Educar, ensinar e aprender são processos que se relacionam entre si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o ensinar, uma das principais preocupações deve ser a de despertar no aluno um sentimento investigativo, capaz de levá-lo a desejar o “conhecer-além”. Essa idéia se encontra na apresentação dos Parâmetros Curriculares Nacionais – PCN (MEC, 2000, p. 5), onde se reconhece a necessidade do desenvolvimento da capacidade de pesquisar, buscar informações, analisá-las e selecioná-las, a capacidade de aprender, criar, formular, ao invés de simples exercício de memorização”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Nenhuma ciência ou área de conhecimento consegue sozinha, explicar a vida, o homem e o mundo. Há o auxílio, sem dúvida de outras ciências para essa explic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No estudo do fenômeno turístico isso também é comum. As diversas disciplinas que o estudam limitam os estudos a seus campos de atuações, o que impede o aprofundamento, os debates sobre seus impactos, por não levar em consideração que um destino turístico não é formado apenas por um patrimônio, por relações comerciais, números de empregados e sim, um composto pela inter-relação entre pessoas e serviços que possibilitam a formação de determinado produto turístic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Na Lei nº. 9346/96 – Lei de Diretrizes Básicas há uma abertura no sentido de que cada escola possa se organizar de tal forma a propiciar uma educação de qualidade. Uma valiosa ferramenta para maior qualidade no aprendizado foi a inserção dos temas transversais nas escolas para aproximar o conhecimento das matérias tradicionais a partir das experiências dos alun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o inserir o Turismo como tema transversal, os professores podem mostrar aos alunos as relações entre as disciplinas comuns, ensinadas nas escolas e presentes na vida de todos, e o fenômeno turístico, visto que abre espaços para a realidade do município e, ao mesmo tempo, pode contribuir para a formação, para o trabalho e para a sua responsabilidade como cidad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 inserção da disciplina “Noções Básicas do Turismo” na grade curricular do Município contribuirá para consolidar ainda mais o compromisso ético dos alunos com o meio ambiente e com o patrimônio histórico-cultural, visto que uma abordagem inter e transdisciplinar possibilitarão um maior conhecimento sobre a sua riqueza material e imaterial, que formam a identidade cultural da população são-roquens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É com esse intuito que o Vereador proponente encaminha para apreciação dos Senhores Vereadores a presente propositura, para a qual aguarda o apoio irrestrito dos Nobres Colegas.</w:t>
      </w:r>
    </w:p>
    <w:p>
      <w:pPr>
        <w:pStyle w:val="Corpodetexto3"/>
        <w:ind w:right="45" w:firstLine="340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4822/2011, de 27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2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1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a disciplina “Noções Básicas de Turismo”, no currículo das escolas da Rede Municipal de Ensino Fundamental da Estância Turística de São Roqu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, no âmbito das escolas da Rede Municipal de Ensino Fundamental da Estância Turística de São Roque, a disciplina </w:t>
      </w:r>
      <w:r>
        <w:rPr>
          <w:rFonts w:cs="Arial" w:ascii="Arial" w:hAnsi="Arial"/>
          <w:b/>
          <w:sz w:val="24"/>
        </w:rPr>
        <w:t>“Noções Básicas de Turismo”</w:t>
      </w:r>
      <w:r>
        <w:rPr>
          <w:rFonts w:cs="Arial" w:ascii="Arial" w:hAnsi="Arial"/>
          <w:sz w:val="24"/>
        </w:rPr>
        <w:t xml:space="preserve"> como matéria obrigatória na grade curricular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A disciplina </w:t>
      </w:r>
      <w:r>
        <w:rPr>
          <w:rFonts w:cs="Arial" w:ascii="Arial" w:hAnsi="Arial"/>
          <w:b/>
          <w:sz w:val="24"/>
        </w:rPr>
        <w:t xml:space="preserve">“Noções Básicas de Turismo” </w:t>
      </w:r>
      <w:r>
        <w:rPr>
          <w:rFonts w:cs="Arial" w:ascii="Arial" w:hAnsi="Arial"/>
          <w:sz w:val="24"/>
        </w:rPr>
        <w:t>será ministrada de 5ª a 8ª séries do ensino fundamental, e envolverá conhecimentos básicos de Turismo, com ênfase para a realidade local e sua implicação na economia do Município, com carga horária mínima de uma hora-aula seman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s órgãos competentes em matéria de Educação, Cultura e Turismo buscarão parcerias para realizar roteiros de visitas a atrativos locais, agências de turismo, hotéis e pousadas, de maneira que ao final do ano letivo, os alunos tenham feito visita a pelo menos um passeio de cada categoria e obtenham conhecimento básico do funcionamento de hotéis, pousadas e agências de tur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Poder Executivo regulamentará esta Lei no prazo de 90 (noventa) dias da data de sua publica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2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7:00Z</dcterms:created>
  <dc:creator>Mauracy</dc:creator>
  <dc:description/>
  <cp:keywords/>
  <dc:language>en-US</dc:language>
  <cp:lastModifiedBy>cpd</cp:lastModifiedBy>
  <dcterms:modified xsi:type="dcterms:W3CDTF">2011-07-27T20:08:00Z</dcterms:modified>
  <cp:revision>4</cp:revision>
  <dc:subject/>
  <dc:title>EXPOSIÇÃO DE MOTIVOS AO PROJETO DE LEI Nº 00071/2011-L, DE 27 de julho de 2011, DE AUTORIA DO VEREADOR MILTON BRASIL CAVALCANTE</dc:title>
</cp:coreProperties>
</file>