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70/2011-L, DE 27 DE JULHO DE 2011, DE AUTORIA DO VEREADOR MILTON BRASIL CAVALCANTE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24"/>
          <w:szCs w:val="24"/>
        </w:rPr>
        <w:t>A prevenção social no combate às drogas é o reflexo do comprometimento e da integração de entidades das mais diferentes organizações sociais com os órgãos governamentais, e em particular com o governo municipal, que através do trabalho de rede constitui a melhoria das condições de vida e da promoção da saúde nas comunidad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O reconhecimento desta ação e dos indivíduos da sociedade organizada nela presente são os resultados dos trabalhos desenvolvidos e sinal de que há muito para se realizar. A priorização das comunidades mais vulnerais é fundamental para combater a evolução do problema do uso das drog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Os fatores mais relevantes a que se presta essa ação estão ligados à promoção de valores voltados à saúde física e mental, seja individual ou coletiva, à cultura local, aos princípios éticos e às condições socioeconômic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O protagonismo juvenil, a participação da família, da escola, da comunidade, do comércio na multiplicação dessas ações, são bases essenciais para a eficácia dessas ações. Incentivar a prática de esporte, cultura e lazer e proporcionar acessibilidade a este modo de vida saudável é fortalecer o vínculo juvenil com a sociedad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Proporcionar conhecimento específico sobre as diversas maneiras de prevenção e combate ao uso indevido de drogas lícitas e ilícitas, através de atividades interdisciplinares, multiprofissionais e funcionais contribuirá para o desempenho nas campanhas realizadas pelo Município em parceria com as entidades não governamentais, escolas e sociedade em ger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É importante ter como prioridade nas ações a integração dos jovens, pais, responsáveis, entidades governamentais e, não-governamentais, iniciativa privada, representantes religiosos, educadores, líderes comunitários e estudantis, conselheiros estaduais e municipais e outros representantes da área. Essa integração entre as partes é fundamental para objetivar os trabalhos que serão realizados e para compartilhar as responsabilidades, proporcionando assim um melhor resultado, onde cada um dá a sua opinião e cada um faz a sua parte. Essa integração fortalecerá as propostas base desse Projeto de Lei ora apresenta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Propomos desta forma que na terceira semana do mês de novembro de cada ano, seja efetivado o compromisso com esta luta no combate às drogas no Município de São Roque, e que ao mesmo tempo sejam divulgadas as diversas realizações feitas pela municipalidade em prol desta 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Espero contar com o apoio dos diletos pares desta Casa para aprovação do presente Projeto de Lei, para assim evitarmos o aumento do uso de drogas em nosso Município.</w:t>
      </w:r>
    </w:p>
    <w:p>
      <w:pPr>
        <w:pStyle w:val="Corpodetexto3"/>
        <w:ind w:right="45" w:firstLine="3402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MILTON BRASIL CAVALCANTE, por intermédio do Protocolo nº 04821/2011, de 27 de julho de 2011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821/2011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00070/2011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7 de julho de 2011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stitui o Fórum Municipal “São Roque Contra as Drogas” a ser realizado anualmente na terceira semana do mês de novembro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44" w:firstLine="3420"/>
        <w:jc w:val="both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 xml:space="preserve">A Câmara Municipal da Estância Turística de São Roque, realizará anualmente na terceira semana do mês de novembro, Fórum intitulado </w:t>
      </w:r>
      <w:r>
        <w:rPr>
          <w:rStyle w:val="Applestylespan"/>
          <w:rFonts w:cs="Arial" w:ascii="Arial" w:hAnsi="Arial"/>
          <w:b/>
          <w:color w:val="000000"/>
          <w:sz w:val="24"/>
          <w:szCs w:val="24"/>
        </w:rPr>
        <w:t>“São Roque contra as Drogas”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, objetivando transmitir à população, ensinamentos sobre a nocividade e as conseqüências do uso de entorpecente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</w:rPr>
        <w:t xml:space="preserve">Art. 2º 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Além de palestras, explanações, bate papo e debates, poderão ser divulgados, através de painéis e material educativo, os prejuízos causados à pessoa, à sua família e à sociedade.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Style w:val="Applestylespan"/>
          <w:sz w:val="24"/>
          <w:szCs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O Fórum contará com a participação de profissionais ligados diretamente à área.</w:t>
      </w:r>
    </w:p>
    <w:p>
      <w:pPr>
        <w:pStyle w:val="Normal"/>
        <w:jc w:val="both"/>
        <w:rPr/>
      </w:pPr>
      <w:r>
        <w:rPr>
          <w:rStyle w:val="Applestylespan"/>
          <w:rFonts w:eastAsia="Arial" w:cs="Arial" w:ascii="Arial" w:hAnsi="Arial"/>
          <w:color w:val="000000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Style w:val="Applestylespan"/>
          <w:rFonts w:eastAsia="Arial" w:cs="Arial" w:ascii="Arial" w:hAnsi="Arial"/>
          <w:color w:val="000000"/>
        </w:rPr>
        <w:t xml:space="preserve">                                                              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Parágrafo único. Outras autoridades ou pessoas ligadas ao assunto poderão ser convidadas pela organização.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Appleconvertedspace"/>
          <w:sz w:val="24"/>
          <w:szCs w:val="24"/>
        </w:rPr>
      </w:pPr>
      <w:r>
        <w:rPr>
          <w:rStyle w:val="Applestylespan"/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Style w:val="Applestylespan"/>
          <w:rFonts w:cs="Arial" w:ascii="Arial" w:hAnsi="Arial"/>
          <w:b/>
          <w:color w:val="000000"/>
          <w:sz w:val="24"/>
          <w:szCs w:val="24"/>
        </w:rPr>
        <w:t>Art. 4º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 xml:space="preserve"> O Fórum será realizado com entrada gratuita e todos os envolvidos atuarão de forma voluntária. 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Style w:val="Appleconvertedspac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Applestylespan"/>
          <w:sz w:val="24"/>
          <w:szCs w:val="24"/>
        </w:rPr>
      </w:pPr>
      <w:r>
        <w:rPr>
          <w:rStyle w:val="Applestylespan"/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</w:t>
      </w:r>
      <w:r>
        <w:rPr>
          <w:rStyle w:val="Applestylespan"/>
          <w:rFonts w:cs="Arial" w:ascii="Arial" w:hAnsi="Arial"/>
          <w:b/>
          <w:color w:val="000000"/>
          <w:sz w:val="24"/>
          <w:szCs w:val="24"/>
        </w:rPr>
        <w:t>Art. 5º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 xml:space="preserve"> As despesas com a execução da presente Lei correrão por conta de verba orçamentária própria. </w:t>
      </w:r>
    </w:p>
    <w:p>
      <w:pPr>
        <w:pStyle w:val="Normal"/>
        <w:jc w:val="both"/>
        <w:rPr>
          <w:rStyle w:val="Appleconvertedspace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t xml:space="preserve">                                                  </w:t>
      </w:r>
      <w:r>
        <w:rPr>
          <w:rStyle w:val="Applestylespan"/>
          <w:rFonts w:cs="Arial" w:ascii="Arial" w:hAnsi="Arial"/>
          <w:b/>
          <w:color w:val="000000"/>
          <w:sz w:val="24"/>
          <w:szCs w:val="24"/>
        </w:rPr>
        <w:t>Art. 6º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 xml:space="preserve"> Esta Lei entra em vigor na data de sua publicação.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Style w:val="Appleconvertedspace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360" w:before="120" w:after="0"/>
        <w:ind w:right="44" w:firstLine="3420"/>
        <w:jc w:val="both"/>
        <w:rPr>
          <w:rStyle w:val="Appleconvertedspace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7 de julho de 2011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ILTON BRASIL CAVALCANTE 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TIO MILTON)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821/2011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0:29:00Z</dcterms:created>
  <dc:creator>Mauracy</dc:creator>
  <dc:description/>
  <cp:keywords/>
  <dc:language>en-US</dc:language>
  <cp:lastModifiedBy>cpd</cp:lastModifiedBy>
  <dcterms:modified xsi:type="dcterms:W3CDTF">2011-07-27T20:29:00Z</dcterms:modified>
  <cp:revision>3</cp:revision>
  <dc:subject/>
  <dc:title>EXPOSIÇÃO DE MOTIVOS AO PROJETO DE LEI Nº 00070/2011-L, DE 27 de julho de 2011, DE AUTORIA DO VEREADOR MILTON BRASIL CAVALCANTE</dc:title>
</cp:coreProperties>
</file>