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69/2011-L, DE 27 DE JULHO DE 2011, DE AUTORIA DO VEREADOR DONIZETE PLINIO ANTONIO DE MORAES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XXXXXXXXXXXXXXX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/>
        <w:t>XXXXXXXXXXXXXXXXXXXX XXXXXXXXXXXXXXXXXXXXXXXXXXXXXXXXXXXXXXXXXXXXXXXXXXXXXXXXXXXXXXXXXXXXXXXXXXXXXXXXXXXXXXXXXXXXXXXXXXXXXXXXXXXXXXXXXXXXX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Corpodetexto3"/>
        <w:ind w:right="45" w:firstLine="3402"/>
        <w:rPr/>
      </w:pPr>
      <w:r>
        <w:rPr/>
        <w:t>XXXXXXXXXXXXXXXXXXXX XXXXXXXXXXXXXXXXXXXXXXXXXXXXXXXXXXXXXXXXXXXXXXXXXXXXXXXXXXXXXXXXXXXXXXXXXXXXXXXXXXXXXXXXXXXXXXXXXXXXXXXXXXXXXXXXXXXXXX</w:t>
      </w:r>
    </w:p>
    <w:p>
      <w:pPr>
        <w:pStyle w:val="Corpodetexto3"/>
        <w:ind w:right="45" w:firstLine="3402"/>
        <w:rPr/>
      </w:pPr>
      <w:r>
        <w:rPr/>
        <w:t>XXXXXXXXXXXXXXXXXXXXXXXXXXXXXXXXXXXXXXXXXXXXXXXXXXXXXXXXXXXXXXXXXXXXXXXXXXXXXXXXXXXXXXXXXXXXXXXXXXXXXXXXXXXXXXXXXXXXXXXXXXXXXXXXXXXXXXXXXX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DONIZETE PLINIO ANTONIO DE MORAES, por intermédio do Protocolo nº 04804/2011, de 27 de julho de 2011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804/2011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69/2011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7 de julho de 2011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denoninação de “Praça Tsukuru Miyojin” a logradouro público localizado no final da Rua Dr. Marrey Junior, Bairro do Taboão.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240" w:before="120" w:after="0"/>
        <w:ind w:left="3419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 xml:space="preserve">“PRAÇA TSUKURU MIYOJIN” </w:t>
      </w:r>
      <w:r>
        <w:rPr>
          <w:rFonts w:cs="Arial" w:ascii="Arial" w:hAnsi="Arial"/>
          <w:sz w:val="24"/>
        </w:rPr>
        <w:t>o logradouro público localizado no final da Rua Dr. Marrey Junior, Bairro do Taboão, que conta com 40,00 metros de extensão por 15,00 metros de largura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Faz parte da presente Lei cópia da planta do logradouro público ora denominado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s despesas decorrentes com a execução desta Lei correrão por conta de dotação própria do orçamento vigente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4º  </w:t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7 de julho de 2011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NIZETE PLINIO ANTONIO DE MORAES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ONIZETE CARTEIRO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804/2011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7:40:00Z</dcterms:created>
  <dc:creator>Mauracy</dc:creator>
  <dc:description/>
  <cp:keywords/>
  <dc:language>en-US</dc:language>
  <cp:lastModifiedBy>cpd</cp:lastModifiedBy>
  <dcterms:modified xsi:type="dcterms:W3CDTF">2011-07-27T17:54:00Z</dcterms:modified>
  <cp:revision>7</cp:revision>
  <dc:subject/>
  <dc:title>EXPOSIÇÃO DE MOTIVOS AO PROJETO DE LEI Nº 00069/2011-L, DE 27 de julho de 2011, DE AUTORIA DO VEREADOR DONIZETE PLINIO ANTONIO DE MORAES</dc:title>
</cp:coreProperties>
</file>