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65/2011-L, DE 08, DE JULHO DE 2011, DE AUTORIA DO VEREADOR DONIZETE PLI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ind w:right="45" w:hanging="0"/>
        <w:rPr>
          <w:b/>
          <w:b/>
          <w:u w:val="single"/>
        </w:rPr>
      </w:pPr>
      <w:r>
        <w:rPr>
          <w:rFonts w:eastAsia="Arial"/>
          <w:b/>
        </w:rPr>
        <w:t xml:space="preserve">                    </w:t>
      </w:r>
      <w:r>
        <w:rPr>
          <w:b/>
          <w:u w:val="single"/>
        </w:rPr>
        <w:t>BIOGRAFIA DO SENHOR RODOLFO ARTUR SALVETTI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1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data de 14 de dezembro de 1911 registra o nascimento, em São Roque, de RODOLFO ARTUR SALVETTI, filho do Senhor Sabatino Salvetti e da Senhora Rosa Pierone Salvetti.</w:t>
      </w:r>
    </w:p>
    <w:p>
      <w:pPr>
        <w:pStyle w:val="Normal"/>
        <w:spacing w:lineRule="auto" w:line="360" w:before="0" w:after="1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vendo sempre em São Roque, onde passou sua infância a adolescência, concluiu o curso primário no tradicional Grupo Escolar “Dr. Bernardino de Campos”.</w:t>
      </w:r>
    </w:p>
    <w:p>
      <w:pPr>
        <w:pStyle w:val="Normal"/>
        <w:spacing w:lineRule="auto" w:line="360" w:before="0" w:after="18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Em sua juventude trabalhou por alguns anos na, não menos tradicional, Indústria Brasital, tendo posteriormente se transferido para a capital para trabalhar na Seguradora Ítalo-Brasileira.</w:t>
      </w:r>
    </w:p>
    <w:p>
      <w:pPr>
        <w:pStyle w:val="Normal"/>
        <w:spacing w:lineRule="auto" w:line="360" w:before="0" w:after="1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tornando a São Roque, estabeleceu-se, juntamente com seus pais, no ramo comercial de secos e molhados, instalando-se na Rua 7 de Setembro, nº 107, com a firma “Casa Paratodos” no mesmo espaço físico onde hoje se encontra as dependências do São Roque Clube.</w:t>
      </w:r>
    </w:p>
    <w:p>
      <w:pPr>
        <w:pStyle w:val="Normal"/>
        <w:spacing w:lineRule="auto" w:line="360" w:before="0" w:after="1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ém das atividades comerciais que exerceu com entusiasmo e esmero, Rodolfo Salvetti sempre colaborou com movimentos de caráter sócio-econômico-culturais, tendo, inclusive, ocupado o cargo de Tesoureiro na extinta Legião Brasileira de Assistência, assim como exerceu as funções de Juiz de Paz por alguns anos, sendo também nomeado delegado substituto em São Roque.</w:t>
      </w:r>
    </w:p>
    <w:p>
      <w:pPr>
        <w:pStyle w:val="Normal"/>
        <w:spacing w:lineRule="auto" w:line="360" w:before="0" w:after="1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u nome também está relacionado ao esporte local, tendo integrado as equipes do Atlético São Roque Clube, o Guarani F.C.</w:t>
      </w:r>
    </w:p>
    <w:p>
      <w:pPr>
        <w:pStyle w:val="Normal"/>
        <w:spacing w:lineRule="auto" w:line="360" w:before="0" w:after="18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Na política exerceu o cargo de vereador pelo Partido Social Progressista na gestão do então Prefeito Danton Castilho Cabral. Foi presidente por muito tempo do Partido Arena, e também candidato ao Executivo Municipal, mostrando sempre entusiasmo pelo desenvolvimento de São Roque. </w:t>
      </w:r>
    </w:p>
    <w:p>
      <w:pPr>
        <w:pStyle w:val="Normal"/>
        <w:spacing w:lineRule="auto" w:line="360" w:before="0" w:after="18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Rodolfo Salvetti contraiu matrimônio com Yone Boccato Salvetti, de cuja união nasceram os filhos: Helena, Heloísa e Rodolfo Artur Salvetti Filho, estes dando-lhes muitos netos e depois bisnetos.</w:t>
      </w:r>
    </w:p>
    <w:p>
      <w:pPr>
        <w:pStyle w:val="Normal"/>
        <w:spacing w:lineRule="auto" w:line="360" w:before="0" w:after="1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1959 transferiu suas instalações comerciais para a Rua XV de Novembro, nº 87, onde residiu até seu falecimento ocorrido em 2003.</w:t>
      </w:r>
    </w:p>
    <w:p>
      <w:pPr>
        <w:pStyle w:val="Normal"/>
        <w:spacing w:lineRule="auto" w:line="360" w:before="0" w:after="1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nome de Rodolfo Artur Salvetti sempre será lembrado em nosso meio, como uma pessoa dinâmica, sempre alegre e disposta a ajudar quem o procurasse precisando de ajuda ou de seus conselhos sempre sábios. 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 nº 04449/2011, de 08 de julh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49/2011</w:t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360"/>
        <w:ind w:left="3240" w:right="44" w:hanging="0"/>
        <w:rPr>
          <w:sz w:val="28"/>
          <w:szCs w:val="28"/>
        </w:rPr>
      </w:pPr>
      <w:r>
        <w:rPr>
          <w:sz w:val="28"/>
          <w:szCs w:val="28"/>
        </w:rPr>
        <w:t>PROJETO DE LEI Nº 00065/2011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8 de jul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left="3240" w:right="45" w:hanging="0"/>
        <w:jc w:val="both"/>
        <w:rPr/>
      </w:pPr>
      <w:r>
        <w:rPr>
          <w:rFonts w:cs="Arial" w:ascii="Arial" w:hAnsi="Arial"/>
          <w:b/>
          <w:i/>
          <w:sz w:val="24"/>
        </w:rPr>
        <w:t>Dá denominação de “Rua Vereador Rodolfo Artur Savetti” à via pública com início na Avenida Brasil e término na Rua Colunas de São Roque.</w:t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0" w:after="12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0" w:after="12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20"/>
        <w:ind w:right="45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denominada “</w:t>
      </w:r>
      <w:r>
        <w:rPr>
          <w:rFonts w:cs="Arial" w:ascii="Arial" w:hAnsi="Arial"/>
          <w:b/>
          <w:caps/>
          <w:sz w:val="24"/>
        </w:rPr>
        <w:t>RuA VEREADOR  Rodolfo Artur Savetti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via pública conhecida como “Via Estrutural”, com início na Avenida Brasil e término na Rua Colunas de São Roque, contando com 2.300,00 metros de comprimento e 8,00 metros de largura. </w:t>
      </w:r>
      <w:r>
        <w:rPr>
          <w:rFonts w:cs="Arial" w:ascii="Arial" w:hAnsi="Arial"/>
          <w:color w:val="FFFFFF"/>
          <w:sz w:val="24"/>
          <w:szCs w:val="24"/>
        </w:rPr>
        <w:t xml:space="preserve">Certidão 030/2008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45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140" w:leader="none"/>
          <w:tab w:val="left" w:pos="9360" w:leader="none"/>
        </w:tabs>
        <w:spacing w:lineRule="exact" w:line="320" w:before="0" w:after="120"/>
        <w:ind w:right="45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45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20" w:before="0" w:after="120"/>
        <w:ind w:left="3402" w:right="45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20" w:before="0" w:after="120"/>
        <w:ind w:left="3240" w:right="4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8 de julho de 2011.</w:t>
      </w:r>
    </w:p>
    <w:p>
      <w:pPr>
        <w:pStyle w:val="Normal"/>
        <w:spacing w:lineRule="exact" w:line="360" w:before="0" w:after="1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49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57:00Z</dcterms:created>
  <dc:creator>Mauracy</dc:creator>
  <dc:description/>
  <cp:keywords/>
  <dc:language>en-US</dc:language>
  <cp:lastModifiedBy>joselene</cp:lastModifiedBy>
  <cp:lastPrinted>2011-07-14T09:31:00Z</cp:lastPrinted>
  <dcterms:modified xsi:type="dcterms:W3CDTF">2011-08-05T14:57:00Z</dcterms:modified>
  <cp:revision>4</cp:revision>
  <dc:subject/>
  <dc:title>EXPOSIÇÃO DE MOTIVOS AO PROJETO DE LEI Nº 00065/2011-L, DE 08 de julho de 2011, DE AUTORIA DO VEREADOR DONIZETE PLINIO ANTONIO DE MORAES</dc:title>
</cp:coreProperties>
</file>