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0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 de motonivelamento e cascalhamento na Estrada confluente com a Mário de Andrade, na altura do Km 5, Planto Verde. (Reitera a Indicação 610/2008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serviços de motoniveladora e cascalhamento na Estrada confluente com a Mário de Andrade, km 5,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sendo necessária manutenção em regime de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0:00Z</dcterms:created>
  <dc:creator>vinicius</dc:creator>
  <dc:description/>
  <cp:keywords/>
  <dc:language>en-US</dc:language>
  <cp:lastModifiedBy>vinicius</cp:lastModifiedBy>
  <dcterms:modified xsi:type="dcterms:W3CDTF">2008-08-05T13:30:00Z</dcterms:modified>
  <cp:revision>1</cp:revision>
  <dc:subject/>
  <dc:title>INDICAÇÃO Nº 01001/2008</dc:title>
</cp:coreProperties>
</file>