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58/2011-L, DE 06 DE JULHO DE 2011, DE AUTORIA DO VEREADOR JOÃO PAULO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artir do erro descoberto no mapa de nosso Estado e constatado pelo IBGE quando da contagem populacional para o Censo, foi, oficialmente realizada, em agosto de 2010, a devida correção nos limites da divisa entre os Municípios de São Roque e Mairinque, no Bairro Marmeleiro.</w:t>
      </w:r>
    </w:p>
    <w:p>
      <w:pPr>
        <w:pStyle w:val="Normal"/>
        <w:spacing w:lineRule="auto" w:line="360"/>
        <w:ind w:right="45" w:firstLine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45" w:firstLine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 a nova demarcação, vias públicas que antes constavam pertencer à Mairinque passaram agora a fazer parte de nosso Município.</w:t>
      </w:r>
    </w:p>
    <w:p>
      <w:pPr>
        <w:pStyle w:val="Normal"/>
        <w:spacing w:lineRule="auto" w:line="360"/>
        <w:ind w:right="45" w:firstLine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45" w:firstLine="27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ssim sendo, este Vereador pretende com o projeto em tela, manter a </w:t>
      </w:r>
      <w:r>
        <w:rPr>
          <w:rFonts w:cs="Arial" w:ascii="Arial" w:hAnsi="Arial"/>
          <w:b/>
          <w:bCs/>
          <w:sz w:val="22"/>
          <w:szCs w:val="22"/>
        </w:rPr>
        <w:t xml:space="preserve">“RUA ANGELO PEREIRA TEIXEIRA” </w:t>
      </w:r>
      <w:r>
        <w:rPr>
          <w:rFonts w:cs="Arial" w:ascii="Arial" w:hAnsi="Arial"/>
          <w:bCs/>
          <w:sz w:val="22"/>
          <w:szCs w:val="22"/>
        </w:rPr>
        <w:t>com o mesmo nome, pois já é assim conhecida pelos próprios moradores, proprietários de imóveis e comerciantes do local, que, inclusive, a utilizam em suas correspondências residenciais e comerciais.</w:t>
      </w:r>
    </w:p>
    <w:p>
      <w:pPr>
        <w:pStyle w:val="Normal"/>
        <w:spacing w:lineRule="auto" w:line="360"/>
        <w:ind w:right="45" w:firstLine="27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ale ressaltar, ainda, que os proprietários dos imóveis ali existentes já registraram os mesmos em cartório com o endereço constante neste projeto, e, em sua grande maioria, aprova a manutenção da mesma denominação para a mencionada via pública. Portanto, este Vereador quer, tão somente, oficializá-la agora como via pública pertencente a São Roque.   </w:t>
      </w:r>
    </w:p>
    <w:p>
      <w:pPr>
        <w:pStyle w:val="Normal"/>
        <w:spacing w:lineRule="auto" w:line="360"/>
        <w:ind w:right="45" w:firstLine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45" w:firstLine="2700"/>
        <w:jc w:val="both"/>
        <w:rPr/>
      </w:pPr>
      <w:r>
        <w:rPr>
          <w:rFonts w:cs="Arial" w:ascii="Arial" w:hAnsi="Arial"/>
          <w:bCs/>
          <w:sz w:val="22"/>
          <w:szCs w:val="22"/>
        </w:rPr>
        <w:t>Por fim, após muita luta e empenho para que a divisa entre os dois municípios fosse definitivamente corrigida, este Vereador viu, enfim, o seu trabalho ser coroado de êxito, sendo aprovado pelo próprio IGC - Instituto Geográfico e Cartográfico do Estado de São Paulo que reconheceu o erro na demarcação da divisa, fazendo assim a justa e esperada</w:t>
      </w:r>
      <w:r>
        <w:rPr>
          <w:rFonts w:cs="Arial" w:ascii="Arial" w:hAnsi="Arial"/>
          <w:bCs/>
          <w:sz w:val="24"/>
        </w:rPr>
        <w:t xml:space="preserve"> alteração.          </w:t>
      </w:r>
    </w:p>
    <w:p>
      <w:pPr>
        <w:pStyle w:val="Normal"/>
        <w:spacing w:lineRule="auto" w:line="360"/>
        <w:ind w:right="45" w:firstLine="27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2700"/>
        <w:rPr>
          <w:bCs/>
          <w:sz w:val="22"/>
          <w:szCs w:val="22"/>
        </w:rPr>
      </w:pPr>
      <w:r>
        <w:rPr>
          <w:sz w:val="22"/>
          <w:szCs w:val="22"/>
        </w:rPr>
        <w:t xml:space="preserve">Isso posto, JOÃO PAULO DE OLIVEIRA, por intermédio do Protocolo nº 04407/2011, de 06 de julho de 2011, apresenta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07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58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6 de julh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Rua Angelo Pereira Teixeira” à via pública localizada no Bairro Marmeleir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 xml:space="preserve">“Rua Angelo Pereira Teixeira” </w:t>
      </w:r>
      <w:r>
        <w:rPr>
          <w:rFonts w:cs="Arial" w:ascii="Arial" w:hAnsi="Arial"/>
          <w:sz w:val="24"/>
        </w:rPr>
        <w:t>a via pública localizada no Bairro Marmeleiro, que tem início na Rua Cristovan Martinez Arca e término em propriedade particular, contando com 150,00 metros de comprimento e 10,00 metros de largura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az parte da presente Lei cópia da planta da via pública ora denominada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6 de julh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E OLIVEIR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07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2268" w:right="1134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06:00Z</dcterms:created>
  <dc:creator>Mauracy</dc:creator>
  <dc:description/>
  <cp:keywords/>
  <dc:language>en-US</dc:language>
  <cp:lastModifiedBy>joselene</cp:lastModifiedBy>
  <dcterms:modified xsi:type="dcterms:W3CDTF">2011-08-04T17:07:00Z</dcterms:modified>
  <cp:revision>3</cp:revision>
  <dc:subject/>
  <dc:title>EXPOSIÇÃO DE MOTIVOS AO PROJETO DE LEI Nº 00058/2011-L, DE 06 de julho de 2011, DE AUTORIA DO VEREADOR JOÃO PAULO DE OLIVEIRA</dc:title>
</cp:coreProperties>
</file>