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XPOSIÇÃO DE MOTIVOS AO PROJETO DE LEI Nº 00042/2011-L, DE 14 de abril de 2011, DE AUTORIA DO VEREADOR MILTON BRASIL CAVALCANTE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spacing w:lineRule="exact" w:line="360"/>
        <w:ind w:right="-496" w:firstLine="3402"/>
        <w:rPr/>
      </w:pPr>
      <w:r>
        <w:rPr/>
        <w:t>Imprensa é a designação coletiva dos veículos de comunicação que exercem o Jornalismo e outras funções de comunicação informativa — em contraste com a comunicação puramente propagandística ou de entretenimento.</w:t>
      </w:r>
    </w:p>
    <w:p>
      <w:pPr>
        <w:pStyle w:val="Corpodetexto3"/>
        <w:spacing w:lineRule="exact" w:line="360"/>
        <w:ind w:right="-496" w:firstLine="3402"/>
        <w:rPr/>
      </w:pPr>
      <w:r>
        <w:rPr/>
        <w:t>O termo imprensa deriva da prensa móvel, processo gráfico aperfeiçoado por Johannes Guttenberg no século XV e que, a partir do século XVIII, foi usado para imprimir jornais, então os únicos veículos jornalísticos existentes. De meados do século XX em diante, os jornais passaram a ser também radiodifundidos e teledifundidos (radiojornal e telejornal) e, com o advento da World Wide Web, vieram também os jornais online, ou ciberjornais, ou webjornais. O termo "imprensa", contudo, foi mantido.</w:t>
      </w:r>
    </w:p>
    <w:p>
      <w:pPr>
        <w:pStyle w:val="Corpodetexto3"/>
        <w:spacing w:lineRule="exact" w:line="360"/>
        <w:ind w:right="-496" w:firstLine="3402"/>
        <w:rPr/>
      </w:pPr>
      <w:r>
        <w:rPr/>
        <w:t>Em São Roque a história da imprensa tem origem no início do século XX, com o jornal “O São Roquense”. Em 1917, era fundado o mais tradicional semanário local, o jornal “O Democrata”. De lá para cá, muito foi publicado, e boa parte da nossa história está nas páginas destes jornais.</w:t>
      </w:r>
    </w:p>
    <w:p>
      <w:pPr>
        <w:pStyle w:val="Corpodetexto3"/>
        <w:spacing w:lineRule="exact" w:line="360"/>
        <w:ind w:right="-496" w:firstLine="3402"/>
        <w:rPr/>
      </w:pPr>
      <w:r>
        <w:rPr/>
        <w:t>Preservar a história da imprensa local é preservar a nossa própria história, motivo pelo qual, a apresentação deste Projeto se faz necessária.</w:t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MILTON BRASIL CAVALCANTE, por intermédio do Protocolo nº 02452/2011, de 14 de abril de 2011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452/2011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00042/2011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2"/>
          <w:szCs w:val="22"/>
        </w:rPr>
        <w:t>De 14 de abril de 2011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utoriza a criação do “Museu da Imprensa” em prédio público municipal e dá outras providências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  <w:tab/>
      </w:r>
      <w:r>
        <w:rPr>
          <w:rFonts w:cs="Arial" w:ascii="Arial" w:hAnsi="Arial"/>
          <w:sz w:val="22"/>
          <w:szCs w:val="22"/>
        </w:rPr>
        <w:t>Fica autorizada a criação do “Museu da Imprensa”, nas dependências de prédio público municipal na Estância Turística de São Roque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ab/>
        <w:t xml:space="preserve">O museu de que trata o artigo anterior será formado por objetos, fotografias, películas e outros elementos ou formas de expressão e documentação, que se constituam em memória da história da imprensa no Município de São Roque. 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.</w:t>
        <w:tab/>
      </w:r>
      <w:r>
        <w:rPr>
          <w:rFonts w:cs="Arial" w:ascii="Arial" w:hAnsi="Arial"/>
          <w:sz w:val="22"/>
          <w:szCs w:val="22"/>
        </w:rPr>
        <w:t>O Poder Público Municipal poderá receber, em doação, material que, após seleção e análise, se incorporará ao acervo do Museu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  <w:tab/>
      </w:r>
      <w:r>
        <w:rPr>
          <w:rFonts w:cs="Arial" w:ascii="Arial" w:hAnsi="Arial"/>
          <w:sz w:val="22"/>
          <w:szCs w:val="22"/>
        </w:rPr>
        <w:t>O “Museu da Imprensa” ficará aberto à visitação pública em data e horário a serem fixados pelo órgão competente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4º</w:t>
        <w:tab/>
      </w:r>
      <w:r>
        <w:rPr>
          <w:rFonts w:cs="Arial" w:ascii="Arial" w:hAnsi="Arial"/>
          <w:sz w:val="22"/>
          <w:szCs w:val="22"/>
        </w:rPr>
        <w:t>Nas instalações do Museu de que trata a presente Lei, deverão ser programados eventos periódicos com o objetivo de fomentar o debate acerca dos assuntos da imprensa municipal, regional e nacional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5º</w:t>
        <w:tab/>
      </w:r>
      <w:r>
        <w:rPr>
          <w:rFonts w:cs="Arial" w:ascii="Arial" w:hAnsi="Arial"/>
          <w:sz w:val="22"/>
          <w:szCs w:val="22"/>
        </w:rPr>
        <w:t>O Executivo regulamentará a presente Lei no prazo de 60 (sessenta) dias a contar de sua publicação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6º</w:t>
      </w:r>
      <w:r>
        <w:rPr>
          <w:rFonts w:cs="Arial" w:ascii="Arial" w:hAnsi="Arial"/>
          <w:sz w:val="22"/>
          <w:szCs w:val="22"/>
        </w:rPr>
        <w:tab/>
        <w:t>As despesas decorrentes da execução desta Lei correrão por conta das dotações orçamentárias próprias, suplementadas se necessário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7º</w:t>
      </w:r>
      <w:r>
        <w:rPr>
          <w:rFonts w:cs="Arial" w:ascii="Arial" w:hAnsi="Arial"/>
          <w:sz w:val="22"/>
          <w:szCs w:val="22"/>
        </w:rPr>
        <w:tab/>
        <w:t>Esta Lei entra em vigor na data de sua publicação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“Dr. Júlio Arantes de Freitas”, 14 de Abril de 2011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LTON BRASIL CAVALCANTE – TIO MILTON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452/2011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9:49:00Z</dcterms:created>
  <dc:creator>Mauracy</dc:creator>
  <dc:description/>
  <cp:keywords/>
  <dc:language>en-US</dc:language>
  <cp:lastModifiedBy>LES</cp:lastModifiedBy>
  <cp:lastPrinted>2011-04-14T17:16:00Z</cp:lastPrinted>
  <dcterms:modified xsi:type="dcterms:W3CDTF">2011-04-14T20:40:00Z</dcterms:modified>
  <cp:revision>4</cp:revision>
  <dc:subject/>
  <dc:title>EXPOSIÇÃO DE MOTIVOS AO PROJETO DE LEI Nº 00042/2011-L, DE 14 de abril de 2011, DE AUTORIA DO VEREADOR MILTON BRASIL CAVALCANTE</dc:title>
</cp:coreProperties>
</file>