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5/2011-L, DE 28 de março de 2011, DE AUTORIA DO VEREADOR MILTON BRASIL CAVALCANTE.</w:t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Constituição de 1988 estabelece a concepção ampla de proteção social à saúde: “</w:t>
      </w:r>
      <w:r>
        <w:rPr>
          <w:rFonts w:cs="Arial" w:ascii="Arial" w:hAnsi="Arial"/>
          <w:b/>
          <w:bCs/>
          <w:sz w:val="24"/>
          <w:szCs w:val="24"/>
        </w:rPr>
        <w:t>A saúde é direito de todos e dever do Estado</w:t>
      </w:r>
      <w:r>
        <w:rPr>
          <w:rFonts w:cs="Arial" w:ascii="Arial" w:hAnsi="Arial"/>
          <w:sz w:val="24"/>
          <w:szCs w:val="24"/>
        </w:rPr>
        <w:t>, garantido mediante políticas sociais e econômicas que visem à redução do risco de doenças e de outros agravos e ao acesso universal e igualitário às ações e serviços para a sua promoção, proteção e recuperaçã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Ouvidoria</w:t>
      </w:r>
      <w:r>
        <w:rPr>
          <w:rFonts w:cs="Arial" w:ascii="Arial" w:hAnsi="Arial"/>
          <w:sz w:val="24"/>
          <w:szCs w:val="24"/>
        </w:rPr>
        <w:t xml:space="preserve"> em saúde é um instrumento da gestão pública e do controle social para a defesa do direito à saúde e do aperfeiçoamento da qualidade e da eficácia das ações e serviços prestados pelo </w:t>
      </w:r>
      <w:r>
        <w:rPr>
          <w:rFonts w:cs="Arial" w:ascii="Arial" w:hAnsi="Arial"/>
          <w:b/>
          <w:bCs/>
          <w:sz w:val="24"/>
          <w:szCs w:val="24"/>
        </w:rPr>
        <w:t>SUS</w:t>
      </w:r>
      <w:r>
        <w:rPr>
          <w:rFonts w:cs="Arial" w:ascii="Arial" w:hAnsi="Arial"/>
          <w:sz w:val="24"/>
          <w:szCs w:val="24"/>
        </w:rPr>
        <w:t xml:space="preserve">. Desta forma, por meio do fortalecimento da gestão participativa com a escuta aos usuários e aos profissionais vinculados ao sistema a implantação de um serviço denominado “DISQUE-SAÚDE” poderá identificar os principais problemas, bem como captar as reais necessidades da sociedade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Ouvidoria</w:t>
      </w:r>
      <w:r>
        <w:rPr>
          <w:rFonts w:cs="Arial" w:ascii="Arial" w:hAnsi="Arial"/>
          <w:sz w:val="24"/>
          <w:szCs w:val="24"/>
        </w:rPr>
        <w:t xml:space="preserve"> é um dos principais canais para a democratização das relações institucionais com a sociedade, revelando o nível de compreensão do significado das relações sociais, mesmo quando permeadas pela técnica como é o caso no âmbito médico-hospitalar, onde a fragilidade em que se encontram os usuários e seus familiares são marcant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firstLine="34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 Exercício da função de </w:t>
      </w:r>
      <w:r>
        <w:rPr>
          <w:rFonts w:cs="Arial" w:ascii="Arial" w:hAnsi="Arial"/>
          <w:b/>
          <w:bCs/>
          <w:sz w:val="24"/>
          <w:szCs w:val="24"/>
        </w:rPr>
        <w:t>Ouvidoria</w:t>
      </w:r>
      <w:r>
        <w:rPr>
          <w:rFonts w:cs="Arial" w:ascii="Arial" w:hAnsi="Arial"/>
          <w:sz w:val="24"/>
          <w:szCs w:val="24"/>
        </w:rPr>
        <w:t xml:space="preserve"> deve ser desempenhado na convicção de abrir espaço à participação cidadã na </w:t>
      </w:r>
      <w:r>
        <w:rPr>
          <w:rFonts w:cs="Arial" w:ascii="Arial" w:hAnsi="Arial"/>
          <w:b/>
          <w:bCs/>
          <w:sz w:val="24"/>
          <w:szCs w:val="24"/>
        </w:rPr>
        <w:t>Gestão Públic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ind w:right="45" w:firstLine="3402"/>
        <w:rPr/>
      </w:pPr>
      <w:r>
        <w:rPr>
          <w:bCs/>
          <w:szCs w:val="24"/>
        </w:rPr>
        <w:t xml:space="preserve">Isso posto, MILTON BRASIL CAVALCANTE, por intermédio do Protocolo nº 01861/2011, de 28 de março de 2011, apresenta ao Egrégio Plenário o seguinte Projeto de Lei: </w:t>
      </w:r>
    </w:p>
    <w:p>
      <w:pPr>
        <w:pStyle w:val="Normal"/>
        <w:ind w:right="4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61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5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març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o Poder Executivo a criar o serviço denominado “DISQUE-SAÚDE”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Fica o Prefeito da Estância Turística de São Roque autorizado a criar o serviço denominado “DISQUE-SAÚDE”.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 xml:space="preserve">O serviço “DISQUE-SAÚDE” consiste em um “canal 0 800” para prestação de informações telefônicas à Comunidade, por funcionários municipais especializados, para esclarecimentos sobre atendimento médico-hospitalar, serviços de ambulâncias e demais serviços prestados pelo SUS (Sistema Único de Saúde) em nosso Município.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Através do serviço “DISQUE-SAÚDE” a população também poderá apresentar sugestões e reclamações relativas aos serviços de saúde prestados no âmbito do Município.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s reclamações e sugestões apresentadas por munícipes através do serviço “DISQUE-SAÚDE” deverão ser devidamente registradas e as medidas cabíveis adotadas, sempre com o objetivo de melhorar a prestação do serviço de saúde em nosso Município.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 xml:space="preserve">O serviço “DISQUE-SAÚDE” será implantado pela Diretoria de Saúde da Prefeitura da Estância Turística de São Roque com recursos humanos já disponíveis na mesma.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ab/>
        <w:t xml:space="preserve">O Poder Executivo providenciará a divulgação do número 0800 do serviço “DISQUE-SAÚDE” através de cartazes afixados nos espaços públicos, bem como inscrição nas laterais dos veículos prestadores de serviços de saúde do Município.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març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61/2011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1:00Z</dcterms:created>
  <dc:creator>Mauracy</dc:creator>
  <dc:description/>
  <cp:keywords/>
  <dc:language>en-US</dc:language>
  <cp:lastModifiedBy>Mauracy</cp:lastModifiedBy>
  <dcterms:modified xsi:type="dcterms:W3CDTF">2011-03-28T12:23:00Z</dcterms:modified>
  <cp:revision>4</cp:revision>
  <dc:subject/>
  <dc:title>EXPOSIÇÃO DE MOTIVOS AO PROJETO DE LEI Nº 00035/2011-L, DE 28 de março de 2011, DE AUTORIA DO VEREADOR MILTON BRASIL CAVALCANTE</dc:title>
</cp:coreProperties>
</file>