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OSIÇÃO DE MOTIVOS AO PROJETO DE LEI Nº 00033/2011-L,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22 DE MARÇO DE 2011, DE AUTORIA DO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PAUL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artir do erro descoberto no mapa de nosso Estado e constatado pelo IBGE quando da contagem populacional para o Censo, foi, oficialmente realizada, em agosto de 2010, a devida correção nos limites da divisa entre os Municípios de São Roque e Mairinque, no Bairro Marmeleiro.</w:t>
      </w:r>
    </w:p>
    <w:p>
      <w:pPr>
        <w:pStyle w:val="Normal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 a nova demarcação, vias públicas que antes constavam pertencer à Mairinque passaram agora a fazer parte de nosso Município.</w:t>
      </w:r>
    </w:p>
    <w:p>
      <w:pPr>
        <w:pStyle w:val="Normal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m sendo, este Vereador pretende com o projeto em tela, deixar as ruas com os mesmos nomes, pois são assim conhecidas pelos próprios moradores, proprietários de imóveis e comerciantes do local, que, inclusive, as utilizam em suas correspondências residenciais e comerciais.</w:t>
      </w:r>
    </w:p>
    <w:p>
      <w:pPr>
        <w:pStyle w:val="Normal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Vale ressaltar, ainda, que os proprietários dos imóveis ali existentes já registraram os mesmos em cartório com os endereços constantes neste projeto, e, em sua grande maioria, aprovam a manutenção das mesmas denominações para as mencionadas vias públicas. Portanto, este Vereador quer, tão somente, oficializá-las agora como vias públicas pertencentes à São Roque.   </w:t>
      </w:r>
    </w:p>
    <w:p>
      <w:pPr>
        <w:pStyle w:val="Normal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im, após muita luta e empenho para que a divisa entre os dois municípios fosse definitivamente corrigida, este Vereador viu, enfim, o seu trabalho ser coroado de êxito, sendo aprovado pelo próprio IGC - Instituto Geográfico e Cartográfico do Estado de São Paulo que reconheceu o erro na demarcação da divisa, fazendo assim a justa e esperada alteração.          </w:t>
      </w:r>
    </w:p>
    <w:p>
      <w:pPr>
        <w:pStyle w:val="Corpodetexto3"/>
        <w:spacing w:lineRule="auto" w:line="24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auto" w:line="240"/>
        <w:ind w:right="45" w:firstLine="3402"/>
        <w:rPr/>
      </w:pPr>
      <w:r>
        <w:rPr>
          <w:bCs/>
        </w:rPr>
        <w:t xml:space="preserve">Ante o exposto, </w:t>
      </w:r>
      <w:r>
        <w:rPr>
          <w:bCs/>
          <w:i/>
          <w:u w:val="single"/>
        </w:rPr>
        <w:t>JOÃO PAULO DE OLIVEIRA</w:t>
      </w:r>
      <w:r>
        <w:rPr>
          <w:bCs/>
        </w:rPr>
        <w:t xml:space="preserve">, por intermédio do Protocolo nº 01743/2011, de 22 de março de 2011, apresenta ao Egrégio Plenário o seguinte Projeto de Lei: </w:t>
      </w:r>
      <w:r>
        <w:br w:type="page"/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/>
      </w:pPr>
      <w:r>
        <w:rPr/>
        <w:t>PROJETO DE LEI Nº 00033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març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Ruas “Euclides Domingues de Almeida”, “Oscar dos Santos”, “João Baptista”, “Anna Reviglio Aldegheri” e “Cristovan Martinez Arca”, às vias públicas localizadas no Jardim Brasília, Bairro Marmeleiro, Município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9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“RUA EUCLIDES DOMINGUES DE ALMEIDA”</w:t>
      </w:r>
      <w:r>
        <w:rPr>
          <w:rFonts w:cs="Arial" w:ascii="Arial" w:hAnsi="Arial"/>
          <w:sz w:val="24"/>
          <w:szCs w:val="24"/>
        </w:rPr>
        <w:t xml:space="preserve"> à via pública com início na Rua Anna Reviglio Aldegheri e término em propriedade particular, com 86,00 metros de comprimento e 8,00 metros de largura, localizada no Bairro Marmeleiro.</w:t>
      </w:r>
    </w:p>
    <w:p>
      <w:pPr>
        <w:pStyle w:val="TextBody"/>
        <w:spacing w:lineRule="exact" w:line="300"/>
        <w:ind w:right="9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ind w:right="9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 xml:space="preserve">“RUA OSCAR DOS SANTOS” </w:t>
      </w:r>
      <w:r>
        <w:rPr>
          <w:rFonts w:cs="Arial" w:ascii="Arial" w:hAnsi="Arial"/>
          <w:sz w:val="24"/>
          <w:szCs w:val="24"/>
        </w:rPr>
        <w:t>à via pública com início na Rua Cristovan Martinez Arca e término em propriedade particular, com 40,00 metros de comprimento e 8,00 metros de largura, localizada no Bairro Marmeleiro.</w:t>
      </w:r>
    </w:p>
    <w:p>
      <w:pPr>
        <w:pStyle w:val="TextBody"/>
        <w:spacing w:lineRule="exact" w:line="300"/>
        <w:ind w:right="9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ind w:right="9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 xml:space="preserve">“RUA JOÃO BAPTISTA” </w:t>
      </w:r>
      <w:r>
        <w:rPr>
          <w:rFonts w:cs="Arial" w:ascii="Arial" w:hAnsi="Arial"/>
          <w:sz w:val="24"/>
          <w:szCs w:val="24"/>
        </w:rPr>
        <w:t>à via pública com início na Rua Anna Reviglio Aldegheri e término na Rua Joaquim de Souza Mello, com 82,00 metros de comprimento e 6,00 metros de largura, localizada no Bairro Marmeleiro.</w:t>
      </w:r>
      <w:r>
        <w:br w:type="page"/>
      </w:r>
    </w:p>
    <w:p>
      <w:pPr>
        <w:pStyle w:val="TextBody"/>
        <w:spacing w:lineRule="exact" w:line="300"/>
        <w:ind w:right="9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ANNA REVIGLIO ALDEGHERI” </w:t>
      </w:r>
      <w:r>
        <w:rPr>
          <w:rFonts w:cs="Arial" w:ascii="Arial" w:hAnsi="Arial"/>
          <w:sz w:val="24"/>
          <w:szCs w:val="24"/>
        </w:rPr>
        <w:t>à via pública com início na Rua sem denominação 1 e término na Rua José Carlos Henrique da Costa, com 304,00 metros de comprimento e 6,00 metros de largura, localizada no Bairro Marmeleiro.</w:t>
      </w:r>
    </w:p>
    <w:p>
      <w:pPr>
        <w:pStyle w:val="TextBody"/>
        <w:spacing w:lineRule="exact" w:line="300"/>
        <w:ind w:right="9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ind w:right="9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CRISTOVAN MARTINEZ ARCA” </w:t>
      </w:r>
      <w:r>
        <w:rPr>
          <w:rFonts w:cs="Arial" w:ascii="Arial" w:hAnsi="Arial"/>
          <w:sz w:val="24"/>
          <w:szCs w:val="24"/>
        </w:rPr>
        <w:t>à via pública com início na Rua Anna Reviglio Aldegheri e término na Rua A, com 373,00 metros de comprimento e 6,50 metros de largura, localizada no Bairro Marmeleiro.</w:t>
      </w:r>
    </w:p>
    <w:p>
      <w:pPr>
        <w:pStyle w:val="Normal"/>
        <w:spacing w:lineRule="exact" w:line="300" w:before="120" w:after="0"/>
        <w:ind w:right="27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  <w:tab/>
      </w:r>
      <w:r>
        <w:rPr>
          <w:rFonts w:cs="Arial" w:ascii="Arial" w:hAnsi="Arial"/>
          <w:sz w:val="24"/>
          <w:szCs w:val="24"/>
        </w:rPr>
        <w:t>Faz parte da presente Lei cópia da planta das vias públicas ora denominadas.</w:t>
      </w:r>
    </w:p>
    <w:p>
      <w:pPr>
        <w:pStyle w:val="Normal"/>
        <w:spacing w:lineRule="exact" w:line="300" w:before="120" w:after="0"/>
        <w:ind w:right="27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27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março de 2011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43/2011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18:00Z</dcterms:created>
  <dc:creator>Mauracy</dc:creator>
  <dc:description/>
  <cp:keywords/>
  <dc:language>en-US</dc:language>
  <cp:lastModifiedBy>Mauracy</cp:lastModifiedBy>
  <cp:lastPrinted>2011-03-23T09:10:00Z</cp:lastPrinted>
  <dcterms:modified xsi:type="dcterms:W3CDTF">2011-03-23T19:19:00Z</dcterms:modified>
  <cp:revision>4</cp:revision>
  <dc:subject/>
  <dc:title>EXPOSIÇÃO DE MOTIVOS AO PROJETO DE LEI Nº 00033/2011-L, DE 22 de março de 2011, DE AUTORIA DO VEREADOR JOÃO PAULO DE OLIVEIRA</dc:title>
</cp:coreProperties>
</file>