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CÂMARA nº 00031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9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s Senhores Vereadores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emos por meio deste comunicar que, devido a transtornos com relação à apresentação de Projetos de Lei Complementares, Leis, Decretos Legislativos, Resoluções e Proposta de Emenda à Lei Orgânica do Município, adotaremos como norma os seguintes procedimentos: </w:t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- De acordo com o parágrafo único do artigo nº 197 do Regimento Interno da Câmara Municipal “</w:t>
      </w:r>
      <w:r>
        <w:rPr>
          <w:rFonts w:cs="Arial" w:ascii="Arial" w:hAnsi="Arial"/>
          <w:i/>
          <w:sz w:val="24"/>
          <w:szCs w:val="24"/>
        </w:rPr>
        <w:t>São requisitos para apresentação de projetos:”</w:t>
      </w:r>
    </w:p>
    <w:p>
      <w:pPr>
        <w:pStyle w:val="Normal"/>
        <w:tabs>
          <w:tab w:val="clear" w:pos="708"/>
          <w:tab w:val="left" w:pos="9070" w:leader="none"/>
        </w:tabs>
        <w:spacing w:lineRule="exact" w:line="320"/>
        <w:ind w:left="540" w:right="-50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ementa de seu conteúdo;</w:t>
      </w:r>
    </w:p>
    <w:p>
      <w:pPr>
        <w:pStyle w:val="Normal"/>
        <w:tabs>
          <w:tab w:val="clear" w:pos="708"/>
          <w:tab w:val="left" w:pos="9070" w:leader="none"/>
        </w:tabs>
        <w:spacing w:lineRule="exact" w:line="320"/>
        <w:ind w:left="540" w:right="-50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enunciação exclusivamente da vontade legislativa;</w:t>
      </w:r>
    </w:p>
    <w:p>
      <w:pPr>
        <w:pStyle w:val="Normal"/>
        <w:tabs>
          <w:tab w:val="clear" w:pos="708"/>
          <w:tab w:val="left" w:pos="9070" w:leader="none"/>
        </w:tabs>
        <w:spacing w:lineRule="exact" w:line="320"/>
        <w:ind w:left="540" w:right="-50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divisão em artigos numerados, claros e consisos;</w:t>
      </w:r>
    </w:p>
    <w:p>
      <w:pPr>
        <w:pStyle w:val="Normal"/>
        <w:tabs>
          <w:tab w:val="clear" w:pos="708"/>
          <w:tab w:val="left" w:pos="9070" w:leader="none"/>
        </w:tabs>
        <w:spacing w:lineRule="exact" w:line="320"/>
        <w:ind w:left="540" w:right="-50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menção da revogação das Disposições em contrário, quando for o caso;</w:t>
      </w:r>
    </w:p>
    <w:p>
      <w:pPr>
        <w:pStyle w:val="Normal"/>
        <w:tabs>
          <w:tab w:val="clear" w:pos="708"/>
          <w:tab w:val="left" w:pos="9070" w:leader="none"/>
        </w:tabs>
        <w:spacing w:lineRule="exact" w:line="320"/>
        <w:ind w:left="540" w:right="-50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assinatura do auto;</w:t>
      </w:r>
    </w:p>
    <w:p>
      <w:pPr>
        <w:pStyle w:val="Normal"/>
        <w:tabs>
          <w:tab w:val="clear" w:pos="708"/>
          <w:tab w:val="left" w:pos="9070" w:leader="none"/>
        </w:tabs>
        <w:spacing w:lineRule="exact" w:line="320"/>
        <w:ind w:left="540" w:right="-50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) justificação, com a exposição circunstanciada dos motivos de mérito que fundamentem a adoção da medida proposta, bem como a assinatura do autor;</w:t>
      </w:r>
    </w:p>
    <w:p>
      <w:pPr>
        <w:pStyle w:val="Normal"/>
        <w:tabs>
          <w:tab w:val="clear" w:pos="708"/>
          <w:tab w:val="left" w:pos="9070" w:leader="none"/>
        </w:tabs>
        <w:spacing w:lineRule="exact" w:line="320"/>
        <w:ind w:left="540" w:right="-50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observância, no que couber, ao disposto no artigo 187 deste Regimento”.</w:t>
      </w:r>
    </w:p>
    <w:p>
      <w:pPr>
        <w:pStyle w:val="Normal"/>
        <w:spacing w:lineRule="exact" w:line="320"/>
        <w:ind w:left="540" w:right="944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 caso de denominação de vias e logradouros públicos devemos também observa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nº 2.740, de 05/12/2002, que “Dispõe sobre oficialização identificação e emplacamento de logradouros públicos”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nº 2.772, de 11/07/2003, acrescentou CEP nas placas indicativa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nº 2.848, de 18/06/2004, com mais de 5 (cinco) anos de domínio público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nº 3.386, de 09/12/2009, que veda mesmo nome a vias ou logradouros; 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nº 3.397, de 21/12/2009, determina a fixação de placa nas esquinas; 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M, artigo 29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 caso de Proposta de Emenda à Lei Orgânica Municipal – LOM, os artigos 57 e 58; 6 assinaturas.</w:t>
      </w:r>
    </w:p>
    <w:p>
      <w:pPr>
        <w:pStyle w:val="Normal"/>
        <w:spacing w:lineRule="exact" w:line="320"/>
        <w:ind w:left="540" w:right="944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44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idas estas preliminares protocolaremos diretamente o Projeto. Em caso de quaisquer das mesmas não serem devidamente atendidas, a propositura transitará como Anteprojeto até o cumprimento dos referidos dispositivos. Enquanto não forem sanadas tais pendências, o autor, bem como sua assessoria, poderá acompanhar seu trâmite, verificando as pendências na primeira página, digitadas em vermelho e negrito.</w:t>
      </w:r>
    </w:p>
    <w:p>
      <w:pPr>
        <w:pStyle w:val="Normal"/>
        <w:spacing w:lineRule="exact" w:line="320"/>
        <w:ind w:right="44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Diretoria não pretende, ainda que com conhecimento da ilegalidade ou inconstitucionalidade de qualquer que seja a propositura, prejudicar qualquer tramitação pela Casa Legislativa, uma vez ser esta uma competência exclusiva do Presidente da Câmara Municipal.</w:t>
      </w:r>
    </w:p>
    <w:p>
      <w:pPr>
        <w:pStyle w:val="Normal"/>
        <w:spacing w:lineRule="exact" w:line="320"/>
        <w:ind w:right="44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isto em conta, solicitamos que toda e qualquer propositura seja encaminhada diretamente ao Diretor da DTL, uma vez ser este o único responsável por solicitar aos seus servidores o devido protocolo no sistema SACM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juste é imprescindível para o fiel controle das proposituras e melhor atendimento aos Nobres Vereadores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emos a colaboração de todos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ACY MORAES DE OLIVEIRA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Técnico-Legislativo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15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26:00Z</dcterms:created>
  <dc:creator>Expediente </dc:creator>
  <dc:description/>
  <cp:keywords/>
  <dc:language>en-US</dc:language>
  <cp:lastModifiedBy>Mauracy</cp:lastModifiedBy>
  <dcterms:modified xsi:type="dcterms:W3CDTF">2011-01-31T19:26:00Z</dcterms:modified>
  <cp:revision>3</cp:revision>
  <dc:subject/>
  <dc:title>EXPOSIÇÃO DE MOTIVOS AO PROJETO DE LEI Nº 00014/2011-L de 26 de janeiro de 2011 DE AUTORIA DO VEREADOR MILTON BRASIL CAVALCANTE</dc:title>
</cp:coreProperties>
</file>