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proximadamente 11 postes com luminárias nas vielas existentes na Rua Alan Kardec, Jd. Boa Vista. (Reitera a Indicação 59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 CPFL – Companhia Piratininga de Força e Luz, visando à implantação de aproximadamente 11 postes com luminárias nas Vielas existentes na Rua Alan Kardec, Jardim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referidas Vielas não contam com o referido benefício, o que torna o local perigoso para a Comunidade, pois os delinqüentes se aproveitam da escuridão para fazer o que não deve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7:00Z</dcterms:created>
  <dc:creator>vinicius</dc:creator>
  <dc:description/>
  <cp:keywords/>
  <dc:language>en-US</dc:language>
  <cp:lastModifiedBy>vinicius</cp:lastModifiedBy>
  <dcterms:modified xsi:type="dcterms:W3CDTF">2008-08-05T13:27:00Z</dcterms:modified>
  <cp:revision>1</cp:revision>
  <dc:subject/>
  <dc:title>INDICAÇÃO Nº 00998/2008</dc:title>
</cp:coreProperties>
</file>