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EXPOSIÇÃO DE MOTIVOS AO PROJETO DE LEI Nº 00023/2011-L, de 22 de fevereiro de 2011, DE AUTORIA DO VEREADOR DONIZETE PLINIO ANTONIO DE MORAES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6"/>
          <w:u w:val="single"/>
        </w:rPr>
      </w:pPr>
      <w:r>
        <w:rPr>
          <w:rFonts w:cs="Arial" w:ascii="Arial" w:hAnsi="Arial"/>
          <w:b/>
          <w:caps/>
          <w:sz w:val="24"/>
          <w:szCs w:val="26"/>
          <w:u w:val="single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BIOGRAFIA DO SENHOR OSCAR FRANCISCO NOGUEIRA</w:t>
      </w:r>
    </w:p>
    <w:p>
      <w:pPr>
        <w:pStyle w:val="Corpodetexto3"/>
        <w:ind w:right="45" w:firstLine="3402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/>
          <w:b/>
          <w:caps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 xml:space="preserve">Aos doze dias do mês de fevereiro do ano de 1909, em Ibiúna, Estado de São Paulo, nascia </w:t>
      </w:r>
      <w:r>
        <w:rPr>
          <w:b/>
          <w:i/>
        </w:rPr>
        <w:t>OSCAR FRANCISCO NOGUEIRA,</w:t>
      </w:r>
      <w:r>
        <w:rPr/>
        <w:t xml:space="preserve"> filho João Francisco Nogueira e Ezídia Maria das Dores, chamado carinhosamente por “ISCARZINHO”, por ser garoto franzino.</w:t>
      </w:r>
    </w:p>
    <w:p>
      <w:pPr>
        <w:pStyle w:val="Corpodetexto3"/>
        <w:ind w:right="45" w:firstLine="3402"/>
        <w:rPr/>
      </w:pPr>
      <w:r>
        <w:rPr/>
        <w:t>Apaixonado por montarias, logo na adolescência, tornou-se tropeiro condutor de tropa de burros do então sertão de Ibiúna para o Mercado Municipal em São Paulo. Foi também lavrador.</w:t>
      </w:r>
    </w:p>
    <w:p>
      <w:pPr>
        <w:pStyle w:val="Corpodetexto3"/>
        <w:ind w:right="45" w:firstLine="3402"/>
        <w:rPr/>
      </w:pPr>
      <w:r>
        <w:rPr/>
        <w:t>Casou-se com Benedita Nunes de Oliveira com quem teve uma filha, Maria de Lourdes Nogueira Mariano, casada com José Emídio Mariano, o neto, Walfrido Emídio Mariano, e o bisneto, Walfrido Emídio Mariano Júnior.</w:t>
      </w:r>
    </w:p>
    <w:p>
      <w:pPr>
        <w:pStyle w:val="Corpodetexto3"/>
        <w:ind w:right="45" w:firstLine="3402"/>
        <w:rPr/>
      </w:pPr>
      <w:r>
        <w:rPr/>
        <w:t>Na década de 1940, ingressou no Serviço Público Estadual, na então Estrada de Ferro Sorocabana, exercendo várias funções na manutenção, conservação e vigilância ferroviária em várias cidades do Estado.</w:t>
      </w:r>
    </w:p>
    <w:p>
      <w:pPr>
        <w:pStyle w:val="Corpodetexto3"/>
        <w:ind w:right="45" w:firstLine="3402"/>
        <w:rPr/>
      </w:pPr>
      <w:r>
        <w:rPr/>
        <w:t>Era evangélico praticante. Fiel à doutrina cristã, freqüentava assiduamente os cultos realizados na Igreja Cristã no Brasil.</w:t>
      </w:r>
    </w:p>
    <w:p>
      <w:pPr>
        <w:pStyle w:val="Corpodetexto3"/>
        <w:ind w:right="45" w:firstLine="3402"/>
        <w:rPr/>
      </w:pPr>
      <w:r>
        <w:rPr/>
        <w:t xml:space="preserve">Ostentando a origem matura, sempre foi de temperamento difícil de ser compreendido, honestamente indiscutível, mas sempre tinha uma palavra de conforto e carinho para todos que com ele conviveram.        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m 1956, juntando suas economias e fazendo inclusive empréstimo na caixa de pecúlio dos ferroviários, adquiriu do Sr. João da Cruz (primeiro proprietário do Jardim Ester) um lote de terreno com uma pequena casa construída, tornando-se assim o segundo morador proprietário do Jardim Ester.  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Com o passar dos anos construiu outra casa maior e mais confortável, no mesmo imóvel. Aposentando do serviço público, acompanhou e participou ativamente das reivindicações e benfeitorias de infra-estrutura da via, tais como: água, energia elétrica, (só tinha um humilde medidorzinho lá no barranco da Rodovia Raposo Tavares, com 110 volts e assim mesmo emprestava bicos de luz para vizinhos que foram chegando), além de esgoto, asfalto e até a aquisição do trecho de via férrea para a construção da atual Rua Renatinho e do prédio da antiga estação ferroviária para abrigo da EMEI Profª Antonieta de Araújo Cunha Laurenciano.</w:t>
      </w:r>
    </w:p>
    <w:p>
      <w:pPr>
        <w:pStyle w:val="Corpodetexto3"/>
        <w:ind w:right="45" w:firstLine="3402"/>
        <w:rPr/>
      </w:pPr>
      <w:r>
        <w:rPr>
          <w:bCs/>
        </w:rPr>
        <w:t xml:space="preserve">Com o falecimento de sua esposa, em 27 de junho de 1990, ficou meio apático em relação à vida, mas continuou com seus afazeres, cuidando de sua hortinha e de sua casa. Não parava, sempre tinha algo para fazer. Nunca deixou de ir à igreja. Ficou sob os cuidados de sua filha Maria de Lourdes que, com muita abnegação, cuidou dele até os últimos dias. </w:t>
      </w:r>
    </w:p>
    <w:p>
      <w:pPr>
        <w:pStyle w:val="Corpodetexto3"/>
        <w:ind w:right="45" w:firstLine="3402"/>
        <w:rPr>
          <w:rFonts w:eastAsia="Arial"/>
          <w:bCs/>
        </w:rPr>
      </w:pPr>
      <w:r>
        <w:rPr>
          <w:rFonts w:eastAsia="Arial"/>
          <w:bCs/>
        </w:rPr>
        <w:t xml:space="preserve">        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Na madrugada do dia 14 de agosto de 1998, vítima de câncer, OSCAR FRANCISCO NOGUEIRA, foi para sua morada eterna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São inúmeros e incontáveis os conselhos e as lições de vida que ele nos deixou e que no decorrer do tempo só o tornam uma pessoa especial e cada vez mais inesquecível.  </w:t>
      </w:r>
    </w:p>
    <w:p>
      <w:pPr>
        <w:pStyle w:val="Corpodetexto3"/>
        <w:ind w:right="45" w:firstLine="3402"/>
        <w:rPr/>
      </w:pPr>
      <w:r>
        <w:rPr>
          <w:bCs/>
        </w:rPr>
        <w:t xml:space="preserve">Posto isto, DONIZETE PLINIO ANTONIO DE MORAES, por intermédio do Protocolo nº 01058/2011, de 22 de feverei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58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3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fever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ua Oscar Francisco Nogueira a via pública localizada no Jardim Ester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RUA OSCAR FRANCISCO NOGUEIRA”</w:t>
      </w:r>
      <w:r>
        <w:rPr>
          <w:rFonts w:cs="Arial" w:ascii="Arial" w:hAnsi="Arial"/>
          <w:sz w:val="22"/>
          <w:szCs w:val="22"/>
        </w:rPr>
        <w:t xml:space="preserve"> a via pública com início na Rua Renato dos Santos Lemos e término em propriedade particular, que conta com 65,00 metros de comprimento por 8,00 metros de largura, localizada no Jardim Ester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ópia da planta da via pública ora denominada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fevereiro de 2011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0:00Z</dcterms:created>
  <dc:creator>Expediente </dc:creator>
  <dc:description/>
  <cp:keywords/>
  <dc:language>en-US</dc:language>
  <cp:lastModifiedBy>Mauracy</cp:lastModifiedBy>
  <cp:lastPrinted>2011-02-22T12:22:00Z</cp:lastPrinted>
  <dcterms:modified xsi:type="dcterms:W3CDTF">2011-02-22T15:22:00Z</dcterms:modified>
  <cp:revision>4</cp:revision>
  <dc:subject/>
  <dc:title>EXPOSIÇÃO DE MOTIVOS AO PROJETO DE LEI Nº 00023/2011-L de 22 de fevereiro de 2011 DE AUTORIA DO VEREADOR DONIZETE PLINIO ANTONIO DE MORAES</dc:title>
</cp:coreProperties>
</file>