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21/2011-L de 17 de fevereiro de 2011 DE AUTORIA DO VEREADOR MILTON BRASIL CAVALCANTE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Inaugurado em entre os anos de 1866 e 1867, o Cemitério da Paz é a última morada da grande maioria dos são-roquenses falecidos nos últimos 144 anos. A exemplo de outros cemitérios, verdadeiras obras de arte são transformadas em túmulos e mausoléus no nosso principal Campo Sant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ssa necrópole abriga ainda as sepulturas de grandes personalidades históricas de nosso Município. A mais conhecida delas é a do mais ilustre filhos desta terra, o Barão de Piratininga, cuja lápide ostenta tão somente a inscrição “Ninguém”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utros grandes nomes são-roquenses estão sepultados em nossa necrópole: o Comendador Manuel Inocêncio da Rosa, Dr. José Brenha Ribeiro, Epaminondas de Oliveira, Joaquim Silveira Santos, entre tantos outros. Mais do que simples sepulturas, são verdadeiras páginas da história são-roquens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tombamento dessas sepulturas é a garantia da preservação da memória são-roquense, além de ser justa homenagem aos grandes vultos de nossa história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, 00974/2011 de 17 de fevereiro de 2011, apresenta ao Egrégio Plenário o Projeto de Lei.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74/2011</w:t>
      </w:r>
      <w:r>
        <w:br w:type="page"/>
      </w:r>
    </w:p>
    <w:p>
      <w:pPr>
        <w:pStyle w:val="Heading3"/>
        <w:spacing w:lineRule="exact" w:line="320"/>
        <w:ind w:left="3420" w:right="45" w:hanging="0"/>
        <w:rPr/>
      </w:pPr>
      <w:r>
        <w:rPr/>
        <w:t>PROJETO DE LEI Nº 00021/2011</w:t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17 de fevereiro de 2011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o tombamento de túmulos considerados de relevante valor histórico e dá outras providências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 Estância Turística de São Roque autorizada a proceder o tombamento de túmulos considerados de relevante valor histórico.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O tombamento será formalizado e homologado por Decreto do Executivo, mediante o devido processo conduzido pelo Conselho de Preservação do Patrimônio Histórico, Artístico, Paisagístico e Cultural da Estância Turística de São Roque – CONPREHA, nos termos da Lei Complementar nº 09, de 05 de Agosto de 1998. 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Poder Executivo regulamentará a presente Lei, no que couber, no prazo de 30 (trinta) dias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fevereiro de 2011</w:t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 – TIO MILTON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9:00Z</dcterms:created>
  <dc:creator>Expediente </dc:creator>
  <dc:description/>
  <cp:keywords/>
  <dc:language>en-US</dc:language>
  <cp:lastModifiedBy>ramos</cp:lastModifiedBy>
  <cp:lastPrinted>2011-02-18T09:14:00Z</cp:lastPrinted>
  <dcterms:modified xsi:type="dcterms:W3CDTF">2011-02-18T11:21:00Z</dcterms:modified>
  <cp:revision>3</cp:revision>
  <dc:subject/>
  <dc:title>EXPOSIÇÃO DE MOTIVOS AO PROJETO DE LEI Nº 00021/2011-L de 17 de fevereiro de 2011 DE AUTORIA DO VEREADOR MILTON BRASIL CAVALCANTE</dc:title>
</cp:coreProperties>
</file>