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9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em frente ao portão da nova escola Integração, Bairro Gioanã, antigo “Projeto Goianã”. (Reitera a Indicação 59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em frente o portão da Nova Escola Integração, Bairro Goianã. (antigo Projeto Goianã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entrada da referida escola. Desta forma, faz-se necessária a urgente manutenção do referido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6:00Z</dcterms:created>
  <dc:creator>vinicius</dc:creator>
  <dc:description/>
  <cp:keywords/>
  <dc:language>en-US</dc:language>
  <cp:lastModifiedBy>vinicius</cp:lastModifiedBy>
  <cp:lastPrinted>2008-07-14T14:47:00Z</cp:lastPrinted>
  <dcterms:modified xsi:type="dcterms:W3CDTF">2008-08-05T13:26:00Z</dcterms:modified>
  <cp:revision>1</cp:revision>
  <dc:subject/>
  <dc:title>INDICAÇÃO Nº 00997/2008</dc:title>
</cp:coreProperties>
</file>