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15/2011-L de 07 de fevereiro de 2011 DE AUTORIA DO VEREADOR JOÃO PAULO DE OLIVEIRA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exact" w:line="360"/>
        <w:ind w:right="-496" w:firstLine="3402"/>
        <w:rPr/>
      </w:pPr>
      <w:r>
        <w:rPr/>
        <w:t>São Roque possui larga tradição no esporte tendo, ao longo dos anos, lançado diversos atletas de destaque no cenário desportivo nacional. Seja na Natação, no Hipismo, no Motociclismo, no Futebol e em tantas outras modalidades esportivas, são muitas as conquistas nacionais e internacionais alcançadas por atletas são-roquenses.</w:t>
      </w:r>
    </w:p>
    <w:p>
      <w:pPr>
        <w:pStyle w:val="Corpodetexto3"/>
        <w:spacing w:lineRule="exact" w:line="360"/>
        <w:ind w:right="-496" w:firstLine="3402"/>
        <w:rPr/>
      </w:pPr>
      <w:r>
        <w:rPr/>
        <w:t>Dessa terra brotaram campeões mundiais, medalhistas olímpicos, campeões sul americanos, brasileiros, paulistas, vencedores de provas internacionais, entre tantas outras conquistas.  Mas a lembrança e o vínculo do são-roquense com o esporte é muito forte e não está associado apenas às grandes competições. Equipes de futebol se organizavam em nossa cidade desde 1918, com o Esporte Clube São Bento. De lá para cá, um sem número de times foram constituídos e disputaram os campeonatos varzeanos locais.</w:t>
      </w:r>
    </w:p>
    <w:p>
      <w:pPr>
        <w:pStyle w:val="Corpodetexto3"/>
        <w:spacing w:lineRule="exact" w:line="360"/>
        <w:ind w:right="-496" w:firstLine="3402"/>
        <w:rPr/>
      </w:pPr>
      <w:r>
        <w:rPr/>
        <w:t>Existe riquíssimo material a ser exposto no “Museu dos Esportes” que este Projeto de Lei pretende instituir. Seu principal escopo é resgatar e preservar a história vitoriosa de nosso Município no esporte. A partir de sua implantação a cidade usufruiria de um espaço apropriado para a exposição de objetos e relíquias que contam a história do desporto municipal. Seria um verdadeiro centro de conhecimento e informação para a juventude e todos os amantes da arte do esporte, além de representar mais um importante ponto turístico de nossa cidade.</w:t>
      </w:r>
    </w:p>
    <w:p>
      <w:pPr>
        <w:pStyle w:val="Corpodetexto3"/>
        <w:spacing w:lineRule="exact" w:line="360"/>
        <w:ind w:right="-496" w:firstLine="3402"/>
        <w:rPr/>
      </w:pPr>
      <w:r>
        <w:rPr/>
        <w:t>Assim, conto com o indispensável apoio dos meus Nobres Pares para a aprovação deste Projeto de Lei.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bCs/>
        </w:rPr>
        <w:t xml:space="preserve">Isso Posto, JOÃO PAULO DE OLIVEIRA, por intermédio do Protocolo, 00683/2011 de 07 de fevereiro de 2011, apresenta ao Egrégio Plenário o Projeto de Lei. </w:t>
      </w:r>
    </w:p>
    <w:p>
      <w:pPr>
        <w:pStyle w:val="Normal"/>
        <w:spacing w:lineRule="exact" w:line="360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83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15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7 de feverei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bookmarkStart w:id="0" w:name="OLE_LINK1"/>
      <w:bookmarkEnd w:id="0"/>
      <w:r>
        <w:rPr>
          <w:rFonts w:cs="Arial" w:ascii="Arial" w:hAnsi="Arial"/>
          <w:i/>
          <w:sz w:val="24"/>
        </w:rPr>
        <w:t>Fica autorizada a criação do “Museu dos Esportes” em prédio público municipal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  <w:tab/>
      </w:r>
      <w:r>
        <w:rPr>
          <w:rFonts w:cs="Arial" w:ascii="Arial" w:hAnsi="Arial"/>
          <w:sz w:val="24"/>
        </w:rPr>
        <w:t>Fica autorizada a criação do “Museu dos Esportes”, nas dependências de prédio público municipal na Estância Turística de São Roqu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>O museu de que trata o artigo anterior será formado por objetos, fotografias, películas e outros elementos ou formas de expressão e documentação, que se constituam em memória da história do futebol profissional e amador de nossa cidad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Parágrafo Único.</w:t>
        <w:tab/>
      </w:r>
      <w:r>
        <w:rPr>
          <w:rFonts w:cs="Arial" w:ascii="Arial" w:hAnsi="Arial"/>
          <w:sz w:val="24"/>
        </w:rPr>
        <w:t>O Poder Público Municipal poderá receber, em doação, material que, após seleção e análise, se incorporará ao acervo do Museu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O “Museu dos Esportes” ficará aberto à visitação pública em data e horário a serem fixados pelo órgão competent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  <w:tab/>
      </w:r>
      <w:r>
        <w:rPr>
          <w:rFonts w:cs="Arial" w:ascii="Arial" w:hAnsi="Arial"/>
          <w:sz w:val="24"/>
        </w:rPr>
        <w:t>Nas instalações do Museu de que trata a presente Lei, deverão ser programados eventos periódicos com o objetivo de estimular entre seus frequentadores a compreensão e a postura salutar diante da vitória e da derrota, inerentes às disputas esportiva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5º</w:t>
        <w:tab/>
      </w:r>
      <w:r>
        <w:rPr>
          <w:rFonts w:cs="Arial" w:ascii="Arial" w:hAnsi="Arial"/>
          <w:sz w:val="24"/>
        </w:rPr>
        <w:t>O Executivo regulamentará a presente Lei no prazo de 60 (sessenta) dias a contar de sua publicaçã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ab/>
        <w:t>As despesas decorrentes da execução desta Lei correrão por conta das dotações orçamentárias próprias, suplementadas se necessári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7 de fevereir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83/2011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13:00Z</dcterms:created>
  <dc:creator>Expediente </dc:creator>
  <dc:description/>
  <cp:keywords/>
  <dc:language>en-US</dc:language>
  <cp:lastModifiedBy>ramos</cp:lastModifiedBy>
  <cp:lastPrinted>2011-02-07T11:17:00Z</cp:lastPrinted>
  <dcterms:modified xsi:type="dcterms:W3CDTF">2011-02-07T13:22:00Z</dcterms:modified>
  <cp:revision>5</cp:revision>
  <dc:subject/>
  <dc:title>EXPOSIÇÃO DE MOTIVOS AO PROJETO DE LEI Nº 00015/2011-L de 07 de fevereiro de 2011 DE AUTORIA DO VEREADOR JOÃO PAULO DE OLIVEIRA</dc:title>
</cp:coreProperties>
</file>