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9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5 luminárias em postes localizados na Rua Vicente Pires Pedroso, Bairro Volta Grande, Distrito de São João Novo. (Reitera a Indicação 59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Força e Luz, visando à instalação de 05 luminárias em postes localizados na Rua Vicente Pires Pedroso, Bairro Volta Grande,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ustifica-se, uma vez que a via pública em questão trata-se de local muito escuro e perigos para os munícipes que precisam utilizá-la no período noturn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estão certas as pessoas em reivindicar o referido benefício, uma vez que as mesmas contribuem com a CIP – Contribuição para a Iluminação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25:00Z</dcterms:created>
  <dc:creator>vinicius</dc:creator>
  <dc:description/>
  <cp:keywords/>
  <dc:language>en-US</dc:language>
  <cp:lastModifiedBy>vinicius</cp:lastModifiedBy>
  <cp:lastPrinted>2008-07-15T12:10:00Z</cp:lastPrinted>
  <dcterms:modified xsi:type="dcterms:W3CDTF">2008-08-05T13:25:00Z</dcterms:modified>
  <cp:revision>1</cp:revision>
  <dc:subject/>
  <dc:title>INDICAÇÃO Nº 00996/2008</dc:title>
</cp:coreProperties>
</file>