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04/2011-L DE 07 DE JANEIRO DE 2011 DE AUTORIA DO VEREADOR MILTON BRASIL CAVALCANTE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mais de 45.000 clubes distribuídos em aproximadamente, em 190 países e áreas geográficas, o Lions Club é hoje o maior clube de serviços do mundo. Fundado por Melvin Jones em 1917, o Lions Club, que não tem nenhuma afiliação política e nem sectária, trabalha incessantemente para atender às necessidades cada vez maiores de nossa comunidade global, oferecendo a empresários e profissionais um meio de compartilhar o seu sucesso ajudando os desfavorecidos.</w:t>
      </w:r>
    </w:p>
    <w:p>
      <w:pPr>
        <w:pStyle w:val="TextBodyIndent"/>
        <w:spacing w:lineRule="auto" w:line="36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São Roque, a história dos Leões se iniciou em 20 de Junho de 1959, com a fundação da primeira Sede Social. Desde então o Lions tem tido papel determinante no rumo de nossa história, pois tem agido diretamente na malha social do Municípi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e trabalhos sociais e assistenciais, sempre amparados na dedicação de seus afiliados, homens e mulheres que encontram no altruísmo e na solidariedade alimento para a alma, o Lions Clube de São Roque tem levado a cabo a missão desempenhada por seus pares em todo o mundo, pois, independente de falarem muitas línguas e professarem muitas religiões e crenças políticas, todos subscrevem a objetivos e princípios éticos comuns</w:t>
      </w:r>
    </w:p>
    <w:p>
      <w:pPr>
        <w:pStyle w:val="Corpodetexto3"/>
        <w:ind w:right="45" w:firstLine="340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, 00209/2011 de 07 de janeiro de 2011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09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04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janei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“Dia Municipal do Lions Club” no Calendário Oficial do Municípi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46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instituído o “Dia Municipal do Lions Club”, a ser comemorado, anualmente, no dia 20 de Junho. </w:t>
      </w:r>
    </w:p>
    <w:p>
      <w:pPr>
        <w:pStyle w:val="TextBody"/>
        <w:tabs>
          <w:tab w:val="clear" w:pos="708"/>
          <w:tab w:val="left" w:pos="846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 </w:t>
      </w:r>
      <w:r>
        <w:rPr>
          <w:rFonts w:cs="Arial" w:ascii="Arial" w:hAnsi="Arial"/>
          <w:sz w:val="24"/>
          <w:szCs w:val="24"/>
        </w:rPr>
        <w:t>O dia ora instituído passará a constar do Calendário Oficial das Datas e Eventos do Município de São Roqu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próprias, suplementadas se necessário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janeiro de 2011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32:00Z</dcterms:created>
  <dc:creator>Expediente </dc:creator>
  <dc:description/>
  <cp:keywords/>
  <dc:language>en-US</dc:language>
  <cp:lastModifiedBy>Expediente </cp:lastModifiedBy>
  <dcterms:modified xsi:type="dcterms:W3CDTF">2011-01-07T16:40:00Z</dcterms:modified>
  <cp:revision>3</cp:revision>
  <dc:subject/>
  <dc:title>EXPOSIÇÃO DE MOTIVOS AO PROJETO DE LEI Nº 00004/2011-L de 07 de janeiro de 2011 DE AUTORIA DO VEREADOR MILTON BRASIL CAVALCANTE</dc:title>
</cp:coreProperties>
</file>