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01/2011-L DE 03 DE JANEIRO DE 2011 DE AUTORIA DO VEREADOR MILTON BRASIL CAVALCANT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9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IRACEMA COBELLO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-496" w:firstLine="3402"/>
        <w:rPr/>
      </w:pPr>
      <w:r>
        <w:rPr/>
        <w:t>Filha de Benedito Cobello e Luiza Munhoz, Iracema Cobello nasceu em 22 de Setembro de 1929, em São Roque, no bairro Santo Antonio.</w:t>
      </w:r>
    </w:p>
    <w:p>
      <w:pPr>
        <w:pStyle w:val="Corpodetexto3"/>
        <w:ind w:right="-496" w:firstLine="3402"/>
        <w:rPr/>
      </w:pPr>
      <w:r>
        <w:rPr/>
        <w:t>Ainda na juventude, conheceu Armando Farinha, seu fiel e amoroso companheiro, com quem contraiu núpcias em 23 de Setembro de 1949, mesma data em que mudou-se para o distrito de Mailasqui. Dessa feliz união, nasceram as filhas Ivanilde e Rosimari, que posteriormente lhe dariam dois maravilhosos netos: Ronaldo e Iracema Luiza.</w:t>
      </w:r>
    </w:p>
    <w:p>
      <w:pPr>
        <w:pStyle w:val="Corpodetexto3"/>
        <w:ind w:right="-496" w:firstLine="3402"/>
        <w:rPr/>
      </w:pPr>
      <w:r>
        <w:rPr/>
        <w:t xml:space="preserve">Mulher de brio e mãe afetuosa, Iracema era uma lutadora incansável na busca do bem estar de sua família. Paralelamente às atividades domésticas, que exercia com zelo e dedicação, Iracema auxiliava com as despesas do lar com trabalhos de corte, costura e cozinha. 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ssoa de espiritualidade elevada, era procurada por cidadãos de todo o distrito nos quais fazia benzeduras, num claro exercício de fé e doação ao próximo. Por esses motivos era muito querida pelos moradores do distrito que carinhosamente a chamavam de “Mãe”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mentavelmente, em 15 de Janeiro de 2009, a morte cerceou-nos do convívio dessa maravilhosa mulher, que deixou-nos um legado de exemplo, dedicação e amor ao próximo.</w:t>
      </w:r>
    </w:p>
    <w:p>
      <w:pPr>
        <w:pStyle w:val="Corpodetexto3"/>
        <w:ind w:right="-496" w:firstLine="3402"/>
        <w:rPr/>
      </w:pPr>
      <w:r>
        <w:rPr>
          <w:bCs/>
        </w:rPr>
        <w:t xml:space="preserve">Isso Posto, MILTON BRASIL CAVALCANTE, por intermédio do Protocolo, 00032/2011 de 03 de janeiro de 2011, apresenta ao Egrégio Plenário o Projeto de Lei. 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32/2011</w:t>
      </w:r>
      <w:r>
        <w:br w:type="page"/>
      </w:r>
    </w:p>
    <w:p>
      <w:pPr>
        <w:pStyle w:val="Heading3"/>
        <w:spacing w:lineRule="exact" w:line="360"/>
        <w:ind w:left="3420" w:right="-496" w:hanging="0"/>
        <w:rPr/>
      </w:pPr>
      <w:r>
        <w:rPr/>
        <w:t>PROJETO DE LEI Nº 00001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3 de jan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496" w:hanging="0"/>
        <w:jc w:val="both"/>
        <w:rPr>
          <w:rFonts w:ascii="Arial" w:hAnsi="Arial" w:cs="Arial"/>
          <w:b/>
          <w:b/>
          <w:i/>
          <w:i/>
          <w:sz w:val="24"/>
        </w:rPr>
      </w:pPr>
      <w:bookmarkStart w:id="0" w:name="OLE_LINK1"/>
      <w:bookmarkEnd w:id="0"/>
      <w:r>
        <w:rPr>
          <w:rFonts w:cs="Arial" w:ascii="Arial" w:hAnsi="Arial"/>
          <w:b/>
          <w:i/>
          <w:sz w:val="24"/>
        </w:rPr>
        <w:t>Dá denominação de “Rua Iracema Cobello” à via pública localizada no Distrito de Mailasqui.</w:t>
      </w:r>
    </w:p>
    <w:p>
      <w:pPr>
        <w:pStyle w:val="Normal"/>
        <w:spacing w:lineRule="exact" w:line="360"/>
        <w:ind w:left="3420" w:right="-49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120" w:after="0"/>
        <w:ind w:left="342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-496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“RUA IRACEMA COBELLO”</w:t>
      </w:r>
      <w:r>
        <w:rPr>
          <w:rFonts w:cs="Arial" w:ascii="Arial" w:hAnsi="Arial"/>
          <w:sz w:val="24"/>
        </w:rPr>
        <w:t xml:space="preserve"> a via pública com início na Rua Vicente da Costa e término na Rodovia Engº Rene Benedito da Silva, contando com 87,69 metros de comprimento e 12,00 metros de largura.</w:t>
      </w:r>
    </w:p>
    <w:p>
      <w:pPr>
        <w:pStyle w:val="Normal"/>
        <w:spacing w:lineRule="exact" w:line="360" w:before="120" w:after="0"/>
        <w:ind w:right="-496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-496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3 de janeiro de 2011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4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exact" w:line="360"/>
        <w:ind w:right="-4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spacing w:lineRule="exact" w:line="360"/>
        <w:ind w:right="-4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29:00Z</dcterms:created>
  <dc:creator>Expediente </dc:creator>
  <dc:description/>
  <cp:keywords/>
  <dc:language>en-US</dc:language>
  <cp:lastModifiedBy>ramos</cp:lastModifiedBy>
  <cp:lastPrinted>2011-01-05T16:29:00Z</cp:lastPrinted>
  <dcterms:modified xsi:type="dcterms:W3CDTF">2011-01-05T18:52:00Z</dcterms:modified>
  <cp:revision>3</cp:revision>
  <dc:subject/>
  <dc:title>EXPOSIÇÃO DE MOTIVOS AO PROJETO DE LEI Nº 00001/2011-L de 03 de janeiro de 2011 DE AUTORIA DO VEREADOR MILTON BRASIL CAVALCANTE</dc:title>
</cp:coreProperties>
</file>