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88/2010-L de 10 de dezembro de 2010 DE AUTORIA DOS VEREADORES MILTON BRASIL CAVALCANTE E  ISRAEL FRANCISC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MAGALHÃ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gundo o site “História das Ruas de São Paulo”, Carlos Magalhães é uma Estação localizada no Estado de São Paulo, mais precisamente na cidade de Taquaritinga. Ademais, a referida via é conhecida por esse nome há muitos anos, motivos pelos quais se justifica manter o nome da mesma a fim de evitar maiores complicações aos moradores do referido loc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baixo segue descrição da Estação CARLOS MAGALHÃES: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ESTAÇÃO CARLOS MAGALHÃES (antiga POÇO FUNDO)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E. F. Araraquara (1902-1955)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Município de Taquaritinga, SP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Linha-tronco original - km 71,890</w:t>
        <w:tab/>
        <w:t>SP-1124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Inauguração: 16.05.1902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Uso atual: demolida</w:t>
        <w:tab/>
        <w:t>sem trilhos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Data de construção do prédio atual: n/d (já demolido)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HISTORICO DA LINHA: A Estrada de Ferro de Araraquara (EFA) foi fundada em 1896, tendo sido o primeiro trecho aberto ao tráfego em 1898. Em 1912, já com problemas financeiros, a linha-tronco chegou a São José do Rio Preto. Somente em 1933, depois de ter sido estatizada em 1919, a linha foi prolongada até Mirassol, e em 1941 começou a avançar mais rapidamente, chegando a Presidente Vargas em 1952, seu ponto final à beira do rio Paraná. Em 1955, completou-se a ampliação da bitola do tronco para 1,60m, totalmente pronta no início dos anos 60. Em 1971 a empresa foi englobada pela Fepasa. Trens de passageiros, nos últimos anos somente até São José do Rio Preto, circularam até março de 2001, quando foram suprimid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ESTAÇÃO: A estação foi aberta em 1902, recebendo o nome de Poço Fundo, nome que acabou não muito tempo depois sendo alterado para Carlos Baptista de Magalhães, que foi um dos fazendeiros fundadores da EFA, e seu primeiro presidente. Em setembro de 1955, com a inauguração da linha de bitola larga, a estação foi suprimida, ficando fora da linha nova. Informações dão conta que foi demolida. "Depois de Santa Ernestina, andamos alguns quilômetros em meio a canaviais sem fim, procurando o antigo local de Carlos Magalhães. Não encontramos, mas fotografei a linha nova em um viaduto da estrada rural, bem próximo ao leito anterior, do qual se avistam alguns postes carcomidos da linha antiga" (Douglas Razaboni, 01/2005). Esta última afirmativa mostra a dificuldade de localização de muitas estações que foram desativadas por mudança de linhas no interior. Muitas são praticamente impossíveis de se acha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Fontes: José Antonio Penteado Vignoli; Douglas Razaboni; E. F. Araraquara: relatórios anuais, 1940-66; Mapa - acervo R. M. Giesbrecht)</w:t>
      </w:r>
    </w:p>
    <w:p>
      <w:pPr>
        <w:pStyle w:val="Corpodetexto3"/>
        <w:ind w:right="45" w:firstLine="3402"/>
        <w:rPr/>
      </w:pPr>
      <w:r>
        <w:rPr>
          <w:bCs/>
          <w:sz w:val="23"/>
          <w:szCs w:val="23"/>
        </w:rPr>
        <w:t xml:space="preserve">Isso Posto, MILTON BRASIL CAVALCANTE E ISRAEL FRANCISCO DE OLIVEIRA, por intermédio do Protocolo, 07939/2010 de 10 de dezembro de 2010, apresenta ao Egrégio Plenário o Projeto de Lei. </w:t>
      </w:r>
    </w:p>
    <w:p>
      <w:pPr>
        <w:pStyle w:val="Normal"/>
        <w:ind w:right="4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39/2010</w:t>
      </w:r>
      <w:r>
        <w:br w:type="page"/>
      </w:r>
    </w:p>
    <w:p>
      <w:pPr>
        <w:pStyle w:val="Heading3"/>
        <w:ind w:left="3420" w:right="44" w:hanging="0"/>
        <w:rPr>
          <w:szCs w:val="24"/>
        </w:rPr>
      </w:pPr>
      <w:r>
        <w:rPr>
          <w:szCs w:val="24"/>
        </w:rPr>
        <w:t>PROJETO DE LEI Nº 00088/2010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10 de dezembro de 2010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  <w:szCs w:val="24"/>
        </w:rPr>
        <w:t>Dá denominação de “Rua Carlos Magalhães” à via pública localizada no Distrito de Mailasqui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3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Rua Carlos Magalhães”</w:t>
      </w:r>
      <w:r>
        <w:rPr>
          <w:rFonts w:cs="Arial" w:ascii="Arial" w:hAnsi="Arial"/>
          <w:sz w:val="24"/>
          <w:szCs w:val="24"/>
        </w:rPr>
        <w:t xml:space="preserve"> a via com início na Rua Júlio Rodrigues e término na mesma, a mesma conta com 500,00 metros de comprimento e 7,00 metros de largura. </w:t>
      </w:r>
    </w:p>
    <w:p>
      <w:pPr>
        <w:pStyle w:val="Normal"/>
        <w:spacing w:before="0" w:after="240"/>
        <w:ind w:right="-13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s vias públicas denominadas.</w:t>
      </w:r>
    </w:p>
    <w:p>
      <w:pPr>
        <w:pStyle w:val="Normal"/>
        <w:spacing w:before="0" w:after="240"/>
        <w:ind w:right="-13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before="120" w:after="0"/>
        <w:ind w:right="-13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dezembro de 201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O MILTON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TOCO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39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5:00Z</dcterms:created>
  <dc:creator>Expediente </dc:creator>
  <dc:description/>
  <cp:keywords/>
  <dc:language>en-US</dc:language>
  <cp:lastModifiedBy>josi</cp:lastModifiedBy>
  <cp:lastPrinted>2010-12-13T14:48:00Z</cp:lastPrinted>
  <dcterms:modified xsi:type="dcterms:W3CDTF">2010-12-13T16:49:00Z</dcterms:modified>
  <cp:revision>4</cp:revision>
  <dc:subject/>
  <dc:title>EXPOSIÇÃO DE MOTIVOS AO PROJETO DE LEI Nº 00088/2010-L de 10 de dezembro de 2010 DE AUTORIA DO VEREADOR ISRAEL FRANCISCO DE OLIVEIRA</dc:title>
</cp:coreProperties>
</file>