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0/2010-L DE 29 DE NOVEMBRO DE 2010 DE AUTORIA DO VEREADOR MILTON BRASIL CAVALCANTE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IUSEPPE TRIMARCO - BIOGRAFI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iuseppe Trimarco nasceu na Itália, em 24 de Agosto de 1934, filho de Francesco Trimarco e Maria Mônaco Trimarco. Fugindo dos horrores da guerra que se avizinhava, sua família cruzou o oceano buscando, no outro lado do Atlântico, a fortuna que nascia da terra arável e do trabalho honesto, fazendo parte assim da saga dos imigrantes italianos em nosso Estad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qui Giuseppe fincou seus laços e fez dessa pátria estranha sua pátria. Casou-se em solo brasileiro, matrimônio que lhe deu três filhos: Luciane Aparecida Trimarco, Marcelo Tadeu Trimarco e Fábio José Trimarco. Homem de índole trabalhadora, Giuseppe fez da labuta no campo sua causa e ofício, preparando o solo, planejando a colheita e  cuidando de sua chácara, com grande amor e carinh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m 24 de Outubro de 2003, Giuseppe veio a falecer, deixando para trás grandes saudades em seus familiares e amigos, em cujas as memórias vive hoje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, 07648/2010 de 29 de nov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48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80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nov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nomina “Estrada Giuseppe Trimarco” via pública localizada no Bairro Gabriel Piz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“ESTRADA GIUSEPPE TRIMARCO”</w:t>
      </w:r>
      <w:r>
        <w:rPr>
          <w:rFonts w:cs="Arial" w:ascii="Arial" w:hAnsi="Arial"/>
          <w:sz w:val="24"/>
          <w:szCs w:val="24"/>
        </w:rPr>
        <w:t xml:space="preserve"> a via pública conhecida como “estrada das videiras”, com 750,00 m de comprimento e 6,00 m de largura.</w:t>
      </w:r>
    </w:p>
    <w:p>
      <w:pPr>
        <w:pStyle w:val="Normal"/>
        <w:spacing w:lineRule="auto" w:line="360" w:before="0" w:after="24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roqui da via pública denominada.</w:t>
      </w:r>
    </w:p>
    <w:p>
      <w:pPr>
        <w:pStyle w:val="Normal"/>
        <w:spacing w:lineRule="auto" w:line="360" w:before="0" w:after="24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novembr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48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3:00Z</dcterms:created>
  <dc:creator>Expediente </dc:creator>
  <dc:description/>
  <cp:keywords/>
  <dc:language>en-US</dc:language>
  <cp:lastModifiedBy>Expediente </cp:lastModifiedBy>
  <dcterms:modified xsi:type="dcterms:W3CDTF">2010-11-29T13:56:00Z</dcterms:modified>
  <cp:revision>3</cp:revision>
  <dc:subject/>
  <dc:title>EXPOSIÇÃO DE MOTIVOS AO PROJETO DE LEI Nº 00080/2010-L de 29 de novembro de 2010 DE AUTORIA DO VEREADOR MILTON BRASIL CAVALCANTE</dc:title>
</cp:coreProperties>
</file>