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994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asfáltica da Rua Medusa, Jardim Conceição. (Reitera a Indicação 594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pavimentação asfáltica da Rua Meduza, Jardim Conceição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rata-se de antiga reivindicação dos moradores da referida Comunidade, uma vez que a via pública em questão encontra-se, comumente, em péssimas condições de utilizaçã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1 de jul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IMUNDO ROBERTO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12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3:23:00Z</dcterms:created>
  <dc:creator>vinicius</dc:creator>
  <dc:description/>
  <cp:keywords/>
  <dc:language>en-US</dc:language>
  <cp:lastModifiedBy>vinicius</cp:lastModifiedBy>
  <cp:lastPrinted>2008-07-14T14:39:00Z</cp:lastPrinted>
  <dcterms:modified xsi:type="dcterms:W3CDTF">2008-08-05T13:23:00Z</dcterms:modified>
  <cp:revision>1</cp:revision>
  <dc:subject/>
  <dc:title>INDICAÇÃO Nº 00994/2008</dc:title>
</cp:coreProperties>
</file>