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9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06 postes com luminárias na Rua Argeu Silva Araújo Filho, Distrito de Mailasqui. (Reitera a Indicação 591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implantação de 06 postes com luminárias na Rua Argeu Silva Araújo Filho,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pública encontra-se totalmente às escuras, oferecendo risco constante aos trabalhadores e estudantes que retornam às suas residências no período noturn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1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22:00Z</dcterms:created>
  <dc:creator>vinicius</dc:creator>
  <dc:description/>
  <cp:keywords/>
  <dc:language>en-US</dc:language>
  <cp:lastModifiedBy>vinicius</cp:lastModifiedBy>
  <cp:lastPrinted>2008-07-14T14:06:00Z</cp:lastPrinted>
  <dcterms:modified xsi:type="dcterms:W3CDTF">2008-08-05T13:22:00Z</dcterms:modified>
  <cp:revision>1</cp:revision>
  <dc:subject/>
  <dc:title>INDICAÇÃO Nº 00993/2008</dc:title>
</cp:coreProperties>
</file>