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69/2010-L de 07 de outubro de 2010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Explicação de motivos</w:t>
      </w:r>
    </w:p>
    <w:p>
      <w:pPr>
        <w:pStyle w:val="NormalWeb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lhice é a última etapa do processo de desenvolvimento humano. Segundo a Organização das Nações Unidas, os anos de 1975 a 2025 corresponderão à “Era do Envelhecimento”, marcada pelo crescimento demográfico da população idosa, o que decorre, principalmente, do controle da natalidade e do aumento da expectativa de vida (Leme, 1997). Se para os países de Primeiro Mundo o aumento de gerontes já representa um grande problema, no futuro próximo, o Brasil viverá a mesma situação. As projeções estatísticas apontam que, até o ano 2025, ocuparemos o 6º lugar do mundo no que se refere à população idosa (Leme, 1997), modificando-se, portanto, a pirâmide populacional, conduzindo a um repensar sobre as políticas de saúde (reestruturação das ações de saúde), sociais e econômicas.</w:t>
      </w:r>
    </w:p>
    <w:p>
      <w:pPr>
        <w:pStyle w:val="NormalWeb"/>
        <w:spacing w:lineRule="auto" w:line="360"/>
        <w:ind w:firstLine="342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idosos, nos seus aspectos biológico, psicológico e social apresentam transformações próprias, requerendo tipos de assistências diferenciadas, especialmente em termos de saúde. Voltar a atenção à qualidade de vida do idoso é um ato político que envolve diferentes atores sociais: gestores, sociedade civil organizada e a clientela de idosos, que, em um processo democrático, participativo e consensual, articulam-se entre si e negociam as tomadas de decisões para o enfrentamento do envelhecimento populacional. Devemos </w:t>
      </w:r>
      <w:r>
        <w:rPr>
          <w:rFonts w:cs="Arial" w:ascii="Arial" w:hAnsi="Arial"/>
          <w:color w:val="313131"/>
          <w:sz w:val="22"/>
          <w:szCs w:val="22"/>
        </w:rPr>
        <w:t xml:space="preserve">Promover a inserção de idosos no contexto social e proporcioná-los uma melhor qualidade de vida, de forma que </w:t>
      </w:r>
      <w:r>
        <w:rPr>
          <w:rFonts w:cs="Arial" w:ascii="Arial" w:hAnsi="Arial"/>
          <w:sz w:val="22"/>
          <w:szCs w:val="22"/>
        </w:rPr>
        <w:t>possam ajudar na construção de uma sociedade mais organizada e participativa.</w:t>
      </w:r>
    </w:p>
    <w:p>
      <w:pPr>
        <w:pStyle w:val="Corpodetexto3"/>
        <w:ind w:right="45" w:firstLine="3402"/>
        <w:rPr/>
      </w:pPr>
      <w:r>
        <w:rPr>
          <w:bCs/>
          <w:sz w:val="22"/>
          <w:szCs w:val="22"/>
        </w:rPr>
        <w:t xml:space="preserve">Isso Posto, MILTON BRASIL CAVALCANTE, por intermédio do Protocolo, 06495/2010 de 07 de outubro de 2010, apresenta ao Egrégio Plenário o Projeto de Lei. 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95/2010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00069/2010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07 de outubro de 2010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"/>
      <w:bookmarkEnd w:id="0"/>
      <w:r>
        <w:rPr>
          <w:rFonts w:cs="Arial" w:ascii="Arial" w:hAnsi="Arial"/>
          <w:i/>
          <w:sz w:val="23"/>
          <w:szCs w:val="23"/>
        </w:rPr>
        <w:t>Dispõe sobre a Política Municipal do Idoso, na Estância Turística de São Roque, e dá outras providências.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I - DA FINALIDADE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A Política Municipal do Idoso tem por objetivo assegurar os direitos sociais dos idosos, criando condições para promover sua autonomia, integração e a participação efetiva na sociedade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Considera-se idoso, para todos os efeitos desta Lei, a pessoa com sessenta anos de idade ou mais, segundo o critério da Lei nº 10.741/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APÍTULO II - DOS PRINCÍPIOS E DAS DIRETRIZ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A Lei Municipal do Idoso tem por objetivo garantir assistência e participação ampla e global do idoso na comunidade são-roquense, nas áreas da família, bem-estar social, saúde, justiça, educação, cultura, habitação, urbanismo, trabalho, esporte, turismo, lazer, recreação, transporte, finanças e meio ambiente e reger-se-á pelos seguintes princípios: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 - A família, a sociedade e o Estado têm o dever de assegurar ao idoso todos os direitos de cidadania, garantindo o acesso a bens e serviços que contribuam para sua qualidade de vid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 xml:space="preserve"> – Deve existir uma conscientização da sociedade em geral quanto ao respeito sobre o processo de envelheciment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cs="Arial" w:ascii="Arial" w:hAnsi="Arial"/>
          <w:sz w:val="23"/>
          <w:szCs w:val="23"/>
        </w:rPr>
        <w:t xml:space="preserve"> - O idoso deve ter igualdade no uso de seus direitos, não devendo sofrer discriminação de qualquer naturez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V</w:t>
      </w:r>
      <w:r>
        <w:rPr>
          <w:rFonts w:cs="Arial" w:ascii="Arial" w:hAnsi="Arial"/>
          <w:sz w:val="23"/>
          <w:szCs w:val="23"/>
        </w:rPr>
        <w:t xml:space="preserve"> - O idoso deve ser o principal agente e o destinatário das transformações a serem efetivadas através desta polític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 xml:space="preserve"> - As ações voltadas ao idoso deverão ter uma visão integral, enxergando o idoso na totalidade de seus aspectos, além de respeitar suas diferenças econômicas, sociais e regionais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</w:t>
      </w:r>
      <w:r>
        <w:rPr>
          <w:rFonts w:cs="Arial" w:ascii="Arial" w:hAnsi="Arial"/>
          <w:sz w:val="23"/>
          <w:szCs w:val="23"/>
        </w:rPr>
        <w:t xml:space="preserve"> – Nenhum idoso será objeto de qualquer tipo de negligência, discriminação (seja de cor, credo, financeira, etc), violência, crueldade ou opressão, e todo atentado aos seus direitos, por ação ou omissão, será punido na forma da Lei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</w:t>
      </w:r>
      <w:r>
        <w:rPr>
          <w:rFonts w:cs="Arial" w:ascii="Arial" w:hAnsi="Arial"/>
          <w:sz w:val="23"/>
          <w:szCs w:val="23"/>
        </w:rPr>
        <w:t xml:space="preserve"> – Todo o cidadão tem o dever de comunicar as autoridades competentes qualquer forma de violação a esta Lei que tenha testemunhado ou de que tenha conhecimento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III </w:t>
      </w:r>
      <w:r>
        <w:rPr>
          <w:rFonts w:cs="Arial" w:ascii="Arial" w:hAnsi="Arial"/>
          <w:sz w:val="23"/>
          <w:szCs w:val="23"/>
        </w:rPr>
        <w:t>– O direto a liberdade é assegurado ao idoso e compreende, entre outros, os seguintes aspectos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Facultativo de ir, e estar nos logradouros públicos e espaços comunitári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Opinião e expressã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Crença e culto religios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Prática de esporte e de diversõe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Participação na vida familiar e comunitári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Participação na vida política, na forma da  lei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Faculdade de buscar refúgio, auxílio e orientação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EÇÃO II - Das Diretrizes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°</w:t>
      </w:r>
      <w:r>
        <w:rPr>
          <w:rFonts w:cs="Arial" w:ascii="Arial" w:hAnsi="Arial"/>
          <w:sz w:val="23"/>
          <w:szCs w:val="23"/>
        </w:rPr>
        <w:t xml:space="preserve"> Neste texto considerar-se-á diretriz como a linha reguladora para se atingir os objetivos mencionados no Artigo 3º, desta Lei, além das seguintes: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 – Viabilização de formas alternativas de participação, ocupação e convívio do idoso que proporcionem sua integração às demais geraçõe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– participação do idoso, através de suas organizações representativas, na formulação, implementação e avaliação das políticas, planos, programas e projetos a serem desenvolvid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cs="Arial" w:ascii="Arial" w:hAnsi="Arial"/>
          <w:sz w:val="23"/>
          <w:szCs w:val="23"/>
        </w:rPr>
        <w:t xml:space="preserve"> – priorização do atendimento ao idoso através de suas próprias famílias, em detrimento do atendimento asilar, à exceção dos idosos que não possuam condições que garantam sua própria sobrevivênci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V</w:t>
      </w:r>
      <w:r>
        <w:rPr>
          <w:rFonts w:cs="Arial" w:ascii="Arial" w:hAnsi="Arial"/>
          <w:sz w:val="23"/>
          <w:szCs w:val="23"/>
        </w:rPr>
        <w:t xml:space="preserve"> – estimulação de ações de capacitação e educação continuada nos recursos humanos nas áreas de geriatria, gerontologia e na prestação de serviços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 </w:t>
      </w:r>
      <w:r>
        <w:rPr>
          <w:rFonts w:cs="Arial" w:ascii="Arial" w:hAnsi="Arial"/>
          <w:sz w:val="23"/>
          <w:szCs w:val="23"/>
        </w:rPr>
        <w:t>– apoio a estudos e pesquisas sobre as questões relativas ao envelhecimen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APÍTULO III - DA ORGANIZAÇÃO E GESTÃO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5°</w:t>
      </w:r>
      <w:r>
        <w:rPr>
          <w:rFonts w:cs="Arial" w:ascii="Arial" w:hAnsi="Arial"/>
          <w:sz w:val="23"/>
          <w:szCs w:val="23"/>
        </w:rPr>
        <w:t xml:space="preserve"> É dever do Município garantir a participação da população idosa de forma a implementar e assegurar a execução da presente política e propiciar mecanismos que garantam a participação do idoso no processo de planejamento municipal, através do Conselho Municipal do Idoso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6º </w:t>
      </w:r>
      <w:r>
        <w:rPr>
          <w:rFonts w:cs="Arial" w:ascii="Arial" w:hAnsi="Arial"/>
          <w:sz w:val="23"/>
          <w:szCs w:val="23"/>
        </w:rPr>
        <w:t xml:space="preserve"> O Conselho Municipal do Idoso deverá ser órgão permanente, paritário e fiscalizador, composto por representantes do governo municipal e da sociedade civil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7° </w:t>
      </w:r>
      <w:r>
        <w:rPr>
          <w:rFonts w:cs="Arial" w:ascii="Arial" w:hAnsi="Arial"/>
          <w:sz w:val="23"/>
          <w:szCs w:val="23"/>
        </w:rPr>
        <w:t xml:space="preserve"> Compete ao Conselho Municipal do Idoso ajudar na elaboração e realizar o acompanhamento e avaliação da Política Municipal do Idoso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8º </w:t>
      </w:r>
      <w:r>
        <w:rPr>
          <w:rFonts w:cs="Arial" w:ascii="Arial" w:hAnsi="Arial"/>
          <w:sz w:val="23"/>
          <w:szCs w:val="23"/>
        </w:rPr>
        <w:t xml:space="preserve"> Compete ao Conselho Municipal do Idoso e às Diretorias  representadas cumprir rigorosamente seu Regimento Interno homologado pelo Decreto Municipal nº 6.535, de 13 de Março de 2008, bem como promover uma Conferência Municipal do Idoso a cada 2 (dois) anos, visando discutir as questões do envelhecimento e as políticas públicas destinadas ao idoso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As despesas decorrentes da organização do evento serão mantidas pelo Poder Executiv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APÍTULO IV - DAS AÇÕES GOVERNAMENTAIS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9º  </w:t>
      </w:r>
      <w:r>
        <w:rPr>
          <w:rFonts w:cs="Arial" w:ascii="Arial" w:hAnsi="Arial"/>
          <w:sz w:val="23"/>
          <w:szCs w:val="23"/>
        </w:rPr>
        <w:t>Na implementação da Política Municipal do Idoso, são competências dos órgãos e entidades públicas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 - NA ÁREA DA ASSISTÊNCIA SOCIAL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fazer um levantamento sobre os idosos do município, elencando o número, estado de capacidade funcional e saúde, local de residência, ocupação e outras informações pertinentes e fazer a atualização destes dados a cada 2 an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fazer um levantamento sobre todos os tipos de locais e serviços voltados à população idosa existentes no municípi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implantar sistema de monitoramento e avaliação (banco de dados) dos programas / projetos destinados ao segmento idos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implantar a rede de proteção e inclusão social voltada ao idoso, integrada através de um Sistema Informatizado de Assistência – de acordo com a política nacional do idoso, tais como Centros de Convivência, Grupos de Convivência, Casa Lar, Centro Dia, Oficina Abrigada de Trabalho, Atendimento Domiciliar e Abrig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>fomentar, apoiar e supervisionar junto às ONG's (Organizações não Governamentais) a prestação de assistência social aos idosos em suas diversas modalidade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promover no mínimo a cada 2 (dois) anos, seminários, conferências e encontros específicos voltados ao segmento idos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>incentivar realização de pesquisas e publicações sobre a situação social do idoso no Municípi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h)</w:t>
      </w:r>
      <w:r>
        <w:rPr>
          <w:rFonts w:cs="Arial" w:ascii="Arial" w:hAnsi="Arial"/>
          <w:sz w:val="23"/>
          <w:szCs w:val="23"/>
        </w:rPr>
        <w:t xml:space="preserve"> propiciar a capacitação continuada dos profissionais da rede de proteção social, que atuam com o segmento idos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sz w:val="23"/>
          <w:szCs w:val="23"/>
        </w:rPr>
        <w:t xml:space="preserve"> estabelecer e ampliar parcerias com Entidades Sociais que atuam junto ao segmento idoso, através de convêni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j)</w:t>
      </w:r>
      <w:r>
        <w:rPr>
          <w:rFonts w:cs="Arial" w:ascii="Arial" w:hAnsi="Arial"/>
          <w:sz w:val="23"/>
          <w:szCs w:val="23"/>
        </w:rPr>
        <w:t xml:space="preserve"> estabelecer um plano de ações integradas para intervenção em abrigos de idosos, com vistas à regularização e acompanhamento dos serviços prestados pelas instituiçõe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k)</w:t>
      </w:r>
      <w:r>
        <w:rPr>
          <w:rFonts w:cs="Arial" w:ascii="Arial" w:hAnsi="Arial"/>
          <w:sz w:val="23"/>
          <w:szCs w:val="23"/>
        </w:rPr>
        <w:t xml:space="preserve"> acompanhar o processo de concessão BPC ( Beneficio de Prestação Continuada); 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)</w:t>
      </w:r>
      <w:r>
        <w:rPr>
          <w:rFonts w:cs="Arial" w:ascii="Arial" w:hAnsi="Arial"/>
          <w:sz w:val="23"/>
          <w:szCs w:val="23"/>
        </w:rPr>
        <w:t xml:space="preserve"> propiciar inclusão de idosos em programas de transferência de rend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m)</w:t>
      </w:r>
      <w:r>
        <w:rPr>
          <w:rFonts w:cs="Arial" w:ascii="Arial" w:hAnsi="Arial"/>
          <w:sz w:val="23"/>
          <w:szCs w:val="23"/>
        </w:rPr>
        <w:t xml:space="preserve"> incentivar ações de conscientização sobre o respeito ao idoso e seus direitos, assim como ações que incentivem o envelhecimento saudável e a participação do idoso como cidadão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n) </w:t>
      </w:r>
      <w:r>
        <w:rPr>
          <w:rFonts w:cs="Arial" w:ascii="Arial" w:hAnsi="Arial"/>
          <w:sz w:val="23"/>
          <w:szCs w:val="23"/>
        </w:rPr>
        <w:t>destinar recursos materiais e humanos, incluindo o local em próprio público, visando garantir condições favoráveis para o pleno funcionamento do Conselho Municipal do Idos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o)</w:t>
      </w:r>
      <w:r>
        <w:rPr>
          <w:rFonts w:cs="Arial" w:ascii="Arial" w:hAnsi="Arial"/>
          <w:sz w:val="23"/>
          <w:szCs w:val="23"/>
        </w:rPr>
        <w:t xml:space="preserve"> incentivar, valorizar e divulgar o trabalho voluntário junto às instituições de idosos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 - NA ÁREA DE ESPORTES E LAZER: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intensificar ação de atividades físicas, educativas e recreativas diretamente ligadas ao esporte para os idos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estimular os idosos para a prática de atividades físicas em praças, áreas verdes e outros espaços da cidade em condições adequadas, facilitando os benefícios da atividade física segura e da apropriação de conhecimentos sobre os cuidados com a saúde e com o corpo, orientando os indivíduos a tornarem-se difusores de conhecimento da prática esportiva e seus benefíci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incentivar a prática da atividade autônoma e facilitar o acesso do conhecimento e autogestão dos cuidados com a saúde e o corpo através de atividades estrategicamente elaboradas por profissionais capacitados para a população idos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propiciar junto aos equipamentos públicos e\ou particulares destinados ao esporte e lazer (incluindo praças e parques) ações que possibilitem o convívio e participação,  tais como shows, mostras de dança e ginástica, festas, bailes e eventos esportivos variad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assegurar em caráter complementar a realização de atividades físicas e de lazer em associações locais e espaços comunitári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garantir programas específicos para idosos, ampliando locais de colônia de férias nas diversas regiões do Município e capacitar os profissionais para o atendimento adequad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proporcionar aos idosos o acesso a locais públicos e particulares em eventos esportivos mediante preços reduzidos ou entrada franca, mediante convênios com os interessados; e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riar Centros de Convivência para os Idosos em parcerias com as demais diretorias que compõem o Conselho Municipal do Idoso e viabilizar novas áreas de lazer, além de maximizar a utilização dos centros já existentes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 - NA ÁREA DA SAÚDE: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propiciar ao idoso atendimento preferencial à saúde nos diversos níveis de assistência do Sistema Único de Saúde - SU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promover um envelhecimento saudável, através de programas de prevenção, educação e promoção à saúde do idoso, visando a manutenção de sua autonomia e capacidade funcional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elaborar a partir do perfil epidemiológico e das necessidades de saúde do idoso no Município, ações de prevenção, assistência e reabilitaçã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propiciar as condições necessárias para a recuperação e reabilitação da saúde do idoso; e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>promover a capacitação das equipes interprofissionais e interdisciplinares de saúde para o atendimento a idosos na rede SUS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 - NA ÁREA DA HABITAÇÃO E URBANISMO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identificar dentro da população alvo cadastrada para acesso aos programas habitacionais do Município, a população idosa e suas necessidades, com critérios de classificação a serem estabelecidos por decretos municipais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destinar nos programas habitacionais do Município, 5% (cinco por cento) das unidades habitacionais aos idosos, sendo que tais unidades sejam projetadas com critérios de acessibilidade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oferecer diversidade de programas e projetos habitacionais, condizentes com as diferentes realidades sócio-econômicas da demanda dos idosos, observando as modalidades de crédito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V – NA ÁREA DA CULTURA: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estabelecer parcerias na formação de núcleos de convivência, propiciando atividades culturais na perspectiva inter geracional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estimular iniciativas que garantam aos idosos acesso a locais e eventos culturais, com preços reduzidos, mediante descontos de 50% (cinqüenta por cento) ou entrada franc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proporcionar oficinas culturais no âmbito municipal, utilizando várias linguagens de expressão (corporal, musical, plástica, escrita, falada, ciência e outras)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adequar os equipamentos culturais às necessidades dos idosos, assegurando-Ihes facilidade de acesso aos serviços oferecid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incentivar parcerias com universidades públicas ou privadas para capacitar os profissionais que desenvolvem trabalho junto aos idos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propiciar programação cultural para a população idosa, integrando as Diretorias de Departamentos Municipais e Entidades Sociais, garantindo o direito à memória e aos seus valores culturai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criar projetos de memória com vistas a recuperar a história social e política da qual os idosos foram partícipes, propiciando a busca de sua identidade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h)</w:t>
      </w:r>
      <w:r>
        <w:rPr>
          <w:rFonts w:cs="Arial" w:ascii="Arial" w:hAnsi="Arial"/>
          <w:sz w:val="23"/>
          <w:szCs w:val="23"/>
        </w:rPr>
        <w:t xml:space="preserve"> divulgar amplamente os eventos culturais; e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) </w:t>
      </w:r>
      <w:r>
        <w:rPr>
          <w:rFonts w:cs="Arial" w:ascii="Arial" w:hAnsi="Arial"/>
          <w:sz w:val="23"/>
          <w:szCs w:val="23"/>
        </w:rPr>
        <w:t>promover passeios sócio-culturais aos idosos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 - NA ÁREA DA EDUCAÇÃO: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possibilitar o acesso dos professores do Município ao Estatuto do Idos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criar espaço para a reflexão de educadores e alunos sobre o tema envelhecimento, com enfoque às necessidades e valorização do idoso, de forma a eliminar preconceitos e produzir conhecimentos sobre o assunt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criar programas educativos com a finalidade de informar a população sobre o processo de envelhecimento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estimular a participação dos idosos nos cursos de alfabetização para adultos, estimulando a escola a fazer esse levantamento com os próprios alun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universalizar o acesso dos idosos nos cursos das Universidades abertas para a Terceira Idade, nos períodos diurno e noturn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>desenvolver e cooperar com as demais Diretorias de Departamento Municipais e ONG's (Organizações não Governamentais) na produção de materiais de divulgação sobre a questão do envelheciment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promover espaços de participação e integração dos idosos na comunidade e nas escolas locais, estimulando a convivência entre gerações; e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h)</w:t>
      </w:r>
      <w:r>
        <w:rPr>
          <w:rFonts w:cs="Arial" w:ascii="Arial" w:hAnsi="Arial"/>
          <w:sz w:val="23"/>
          <w:szCs w:val="23"/>
        </w:rPr>
        <w:t xml:space="preserve"> estimular a transmissão de mensagens educativas sobre os idosos em lugares públicos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 - NA ÁREA DE TRANSPORTE E TRÂNSITO: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garantir a gratuidade do transporte coletivo urbano e semi-urbano para idosos a partir dos 60 (sessenta) anos, com assentos reservados e condições de conforto e segurança adequadas as suas necessidade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fortalecer ações no sentido de coibir o desrespeito aos idosos na utilização dos transportes coletivos urbanos, penalizando as empresas concessionárias por colocar em risco a integridade física dos passageiros em casos de excesso de velocidade, descaso na subida e descida dos veículos e recusa a parada para apanhá-Ios em pontos de percurs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capacitar e fiscalizar os recursos humanos que operam nos transportes no sentido de melhorar o atendimento aos idos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adaptar os transportes coletivos, garantindo aos idosos, adequada acessibilidade com reserva de espaço físico aos cadeirantes, melhor visibilidade ao nome da linha e abrigos com bancos nos pontos de parada, desde que possível, devido ao espaço físico disponível no passeio público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o poder público deverá promover campanhas educativas e de conscientização na área de trânsito e transporte sobre o respeito aos direitos dos idosos, inclusive com a participação da iniciativa privada e de organizações não governamentai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>garantir o acesso dos idosos a todo o espaço físico dos veículos de transporte coletivo urbano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aumentar a frota de veículos e ampliar a rede de transporte a fim de atender à demanda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promover condições de acessibilidade nas vias e praças públicas, terminais de ônibus e pontos de parada, garantindo a segurança e conforto para a circulação dos idos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sz w:val="23"/>
          <w:szCs w:val="23"/>
        </w:rPr>
        <w:t xml:space="preserve"> criar um serviço de atendimento especial para o idoso; e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j)</w:t>
      </w:r>
      <w:r>
        <w:rPr>
          <w:rFonts w:cs="Arial" w:ascii="Arial" w:hAnsi="Arial"/>
          <w:sz w:val="23"/>
          <w:szCs w:val="23"/>
        </w:rPr>
        <w:t xml:space="preserve"> assegurar a reserva para idosos de 5% (cinco por cento) das vagas nos estacionamentos públicos e privados, as quais deverão ser posicionadas de forma a garantir a melhor comodidade do idoso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VIII – NA ÁREA DE INSTITUIÇÕES DE LONGA OU CURTA PERMANÊNCIA PARA IDOSOS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o poder público deverá consolidar os critérios para abertura de instituições ligadas ao atendimento do idoso, com a participação das diretorias envolvidas no processo e passar as informações para que o Conselho Municipal do Idoso elabore um Manual de Abertura e Manutenção de Instituições voltadas aos idosos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o poder público fica responsável por implementar a fiscalização periódica das instituições de idosos, através da participação integrada das diversas Diretorias de Departamentos e Órgãos Municipais, em obediência às normas estabelecidas no Manual de Abertura e Manutenção de Instituições voltadas aos Idosos;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Estimular a criação de projetos de integração com a família e a sociedade, lazer, função, cultura, arte e atividade física nas instituições de idosos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>Incentivar a organização de clínicas-dia, objetivando organizar locais de permanência do idoso em tempo parcial, propiciando convívio social e cuidados, sem entretanto retirá-los da convivência familiar.</w:t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0.</w:t>
      </w:r>
      <w:r>
        <w:rPr>
          <w:rFonts w:cs="Arial" w:ascii="Arial" w:hAnsi="Arial"/>
          <w:sz w:val="23"/>
          <w:szCs w:val="23"/>
        </w:rPr>
        <w:t xml:space="preserve">  As despesas decorrentes da execução desta Lei correrão por conta de dotações consignadas no orçamento vigente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1.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auto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7 de outubro de 2010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LTON BRASIL CAVALCANTE – TIO MILTON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5/2010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2:00Z</dcterms:created>
  <dc:creator>Expediente </dc:creator>
  <dc:description/>
  <cp:keywords/>
  <dc:language>en-US</dc:language>
  <cp:lastModifiedBy>Mauracy</cp:lastModifiedBy>
  <cp:lastPrinted>2010-12-01T16:04:00Z</cp:lastPrinted>
  <dcterms:modified xsi:type="dcterms:W3CDTF">2011-02-18T14:13:00Z</dcterms:modified>
  <cp:revision>3</cp:revision>
  <dc:subject/>
  <dc:title>EXPOSIÇÃO DE MOTIVOS AO PROJETO DE LEI Nº 00069/2010-L de 07 de outubro de 2010 DE AUTORIA DO VEREADOR MILTON BRASIL CAVALCANTE</dc:title>
</cp:coreProperties>
</file>