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  <w:t>PRETENDE TRANSFORMAR EM PROJETO DE LEI COMPLEMENTAR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51/2010-L de 20 de julho de 2010 DE AUTORIA DO VEREADOR JOÃO PAUL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É sabido por todos a importância que tem as atividades esportivas na formação educacional e do caráter das pessoas, as escolas e universidades em todo o mundo tem sido um berço de campeões na formação de seus joven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right="45" w:firstLine="3402"/>
        <w:jc w:val="both"/>
        <w:rPr>
          <w:rStyle w:val="Applestylespan"/>
          <w:rFonts w:ascii="Verdana" w:hAnsi="Verdana" w:cs="Verdana"/>
          <w:color w:val="000066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A criação de </w:t>
      </w:r>
      <w:r>
        <w:rPr>
          <w:rStyle w:val="Applestylespan"/>
          <w:rFonts w:cs="Arial" w:ascii="Arial" w:hAnsi="Arial"/>
          <w:sz w:val="24"/>
          <w:szCs w:val="24"/>
        </w:rPr>
        <w:t>leis de incentivo ao esporte permitirá que as empresas possam investir cada vez mais no esporte e proporcionar que nossos jovens se interessem ainda mais nesta atividade que tem destaque na cultura mundial</w:t>
      </w:r>
      <w:r>
        <w:rPr>
          <w:rStyle w:val="Applestylespan"/>
          <w:rFonts w:cs="Verdana" w:ascii="Verdana" w:hAnsi="Verdana"/>
          <w:color w:val="000066"/>
          <w:sz w:val="21"/>
          <w:szCs w:val="21"/>
        </w:rPr>
        <w:t>.</w:t>
      </w:r>
    </w:p>
    <w:p>
      <w:pPr>
        <w:pStyle w:val="Normal"/>
        <w:spacing w:lineRule="auto" w:line="360"/>
        <w:ind w:right="45" w:firstLine="3402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Entende-se por projeto desportivo o conjunto de ações organizadas e sistematizadas por entidades de natureza esportiva, destinado à implementação, à prática, ao ensino, ao estudo, à pesquisa e ao desenvolvimento do desporto, atendendo a pelo menos uma manifestação desportiva.</w:t>
      </w:r>
    </w:p>
    <w:p>
      <w:pPr>
        <w:pStyle w:val="Normal"/>
        <w:spacing w:lineRule="auto" w:line="360"/>
        <w:ind w:right="45" w:firstLine="3402"/>
        <w:jc w:val="both"/>
        <w:rPr>
          <w:rStyle w:val="Applestylespan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, 05319/2010 de 20 de jul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19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jul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incentivo fiscal para realização de projetos esportivo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, exclusivamente para as práticas esportivas amadoras, incentivo fiscal para realização de projetos esportivos, a ser concedido a pessoa física ou jurídica domiciliada n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incentivo fiscal referid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corresponderá ao recebimento, por parte do empreendedor de qualquer projeto esportivo no município, inclusive aqueles feitos diretamente a atletas que representam o município em competições oficiais, de certificados correspondentes ao valor atualizado pelo Execu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Considera-se empreendedor a pessoa física ou jurídica domiciliada na Estância Turística de São Roque diretamente responsável pela realização do projeto espor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Os portadores de certificados poderão utilizá-los para pagamento dos Impostos Sobre Serviços de Qualquer Natureza (ISSQN) e sobre a Propriedade Predial e Territorial Urbana (IPTU) até o limite de 20% (vinte por cento) do valor do imposto devid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Poder Executivo submeterá anualmente à Câmara Municipal, com a proposta orçamentária, o valor a ser utilizado como incentivo esportivo, até 2% (dois por cento) da receita dos Impostos Sobre Serviços de Qualquer Natureza e Predial e Territorial Urban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Consideram-se atividades relacionadas com o esporte aquelas desenvolvidas ou organizadas por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equipes representativas de clubes, associações municipais, associações de pais de atletas devidamente regulamentadas, aptas a participar de competições oficiais em níveis nacional, estadual e municipal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equipes formadas pelas escolinhas esportivas existentes no municípi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atletas independentes atuantes, professores de educação física, treinadores e técnicos oficializados por suas federações, inscritos em órgão desportivo municipal, estadual ou nacional ou reconhecido pela Divisão Municipal de Esportes d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fixará, para os termos desta Lei Complementar, o limite máximo a ser concedido por projeto, individualmente e, quando da análise do aspecto orçamentário dos projetos esportivos apresentados, dará prioridade aos projetos que já contenham a carta de intenções de contribuintes incentivador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s componentes da comissão deverão ser pessoas de comprovada idoneidade e de reconhecida notoriedade na área esportiva e residentes no municíp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os membros da comissão, cujo mandato é de 2 (dois) anos, podendo ser reconduzidos, não será permitida a apresentação de projetos durante o período de manda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Terão prioridade os projetos apresentados que já contenham a carta de intenções de contribuintes incentivador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O Executivo deverá fixar o limite máximo a ser concedido por projeto, individualm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Para obtenção do incentivo referido no art. 1º desta Lei Complementar deverá o empreendedor apresentar à comissão cópia do projeto esportivo, explicitando os objetivos e recursos financeiros e humanos envolvidos, para fins de fixação do valor do incentivo e fiscalização posterio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provado o projeto, o Poder Executivo providenciará a emissão dos respectivos certificados para a obtenção do incentivo fiscal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Os certificados terão prazo de validade, para sua utilização, de 2 (dois) anos a contar de sua expedição, corrigidos mensalmente pelos mesmos índices aplicáveis na correção dos tributos municipai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O incentivo de que trata esta Lei Complementar somente será concedido quando os eventos forem organizados ou promovidos em conjunto com a Divisão Municipal de Esportes, ou quando se tratar de competições e apresentações em outras cidades, estados ou países, em que esteja sendo representada 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Além das sanções penais cabíveis, será multado em 10 (dez) vezes o valor incentivado o empreendedor que não comprovar a correta aplicação desta Lei Complementa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As entidades de classe representativas dos diversos segmentos do esporte poderão ter acesso à documentação referente aos projetos esportivos beneficiados por esta Lei Complementa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O Poder Executivo poderá, se necessário e ao seu critério, para fins de maior divulgação desta Lei Complementar, realizar campanhas e promoções, objetivando estimular doações, patrocínios e investimentos em projetos esportivos, garantindo o acesso de todos os empreendedores aos benefícios previsto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As obras resultantes dos projetos esportivos beneficiados por esta Lei serão apresentadas prioritariamente no âmbito do Município, devendo constar de divulgação o apoio institucional da Prefeitura d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Os contribuintes patrocinadores de eventos, se desejarem, terão seus nomes, firmas ou marcas veiculados juntamente com a publicidade do evento patrocinad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No prazo máximo de 06 (seis) meses após o recebimento do benefício, deverá o beneficiário prestar contas do valor recebido, sob pena de, além das sanções cabíveis pela legislação, não poder mais receber qualquer incentivo desta Lei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 xml:space="preserve"> O Poder Executivo regulamentará esta Lei em 90 (noventa) dias, contados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 xml:space="preserve"> 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Esta Lei entra em vigor no dia 1º de janeiro de 2011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ul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19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2:00Z</dcterms:created>
  <dc:creator>Expediente </dc:creator>
  <dc:description/>
  <cp:keywords/>
  <dc:language>en-US</dc:language>
  <cp:lastModifiedBy>ramos</cp:lastModifiedBy>
  <cp:lastPrinted>2010-09-24T15:20:00Z</cp:lastPrinted>
  <dcterms:modified xsi:type="dcterms:W3CDTF">2011-02-03T13:12:00Z</dcterms:modified>
  <cp:revision>4</cp:revision>
  <dc:subject/>
  <dc:title>EXPOSIÇÃO DE MOTIVOS AO PROJETO DE LEI Nº 00051/2010-L de 20 de julho de 2010 DE AUTORIA DO VEREADOR JOÃO PAULO DE OLIVEIRA</dc:title>
</cp:coreProperties>
</file>