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5/2010-L DE 01 DE JULHO DE 2010 DE AUTORIA DO VEREADOR JOÃO PAULO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280" w:after="28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Na Lei Federal n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0.671/03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que “dispõe sobre o Estatuto de Defesa do Torcedor”, encontram-se estabelecidas normas de proteção e defesa do torcedor.  Entre tais normas vale destacar os Artigos 17 e 19 :</w:t>
      </w:r>
    </w:p>
    <w:p>
      <w:pPr>
        <w:pStyle w:val="Normal"/>
        <w:spacing w:lineRule="auto" w:line="360" w:before="280" w:after="280"/>
        <w:ind w:left="720" w:right="764" w:firstLine="27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rt. 17 - “é direito do torcedor a implementação de planos de ação referentes a segurança, transporte e contingências que possam ocorrer durante a realização de eventos esportivos” </w:t>
      </w:r>
    </w:p>
    <w:p>
      <w:pPr>
        <w:pStyle w:val="Normal"/>
        <w:spacing w:lineRule="auto" w:line="360" w:before="280" w:after="280"/>
        <w:ind w:left="720" w:right="764" w:firstLine="27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19: “As entidades responsáveis pela organização da competição, bem como seus dirigentes respondem solidariamente (…) independentemente da existência de culpa, pelos prejuízos causados a torcedor que decorram de falhas de segurança nos estádios ou da inobservância do disposto neste capítulo”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estatuto do torcedor garante a todo cidadão presente em um evento esportivo assistência médica adequada, seja um atleta ou espectador. A cada 10.000 pessoas uma ambulância equipada com UTI deve ser disponibilizada 2 horas antes do início do evento e 2 horas após seu término. Este projeto busca municipalizar esta exigência, adequando à mesma às necessidades de nossa cidade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ÃO PAULO DE OLIVEIRA, por intermédio do Protocolo, 05123/2010 de 01 de julho de 2010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23/2010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2"/>
          <w:szCs w:val="22"/>
        </w:rPr>
      </w:pPr>
      <w:r>
        <w:rPr>
          <w:sz w:val="22"/>
          <w:szCs w:val="22"/>
        </w:rPr>
        <w:t>PROJETO DE LEI Nº 00045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2"/>
          <w:szCs w:val="22"/>
        </w:rPr>
        <w:t>De 01 de julh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permanência de ambulância com profissional de Saúde qualificado nas praças esportivas do município durante a realização de eventos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O Poder Público Municipal disponibilizará pronto-atendimento através de ambulância equipada com UTI e profissional qualificado para atendimento de emergência em todos os eventos esportivos realizados no âmbito da Estância Turística de São Roque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sz w:val="22"/>
          <w:szCs w:val="22"/>
        </w:rPr>
        <w:t>§ 1° Para cada 5.000 cidadãos presentes em um evento, uma ambulância equipada com UTI e um profissional da saúde serão disponibilizados para prestar pronto-atendimento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° A ambulância e o profissional devem se encontrar a postos duas horas antes do início do evento, permanecendo de prontidão até duas horas depois de seu término. 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 em vigor 60 (sessenta) dias após 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01 de julh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3/2010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2003/L10.67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40:00Z</dcterms:created>
  <dc:creator>Expediente </dc:creator>
  <dc:description/>
  <cp:keywords/>
  <dc:language>en-US</dc:language>
  <cp:lastModifiedBy>Expediente </cp:lastModifiedBy>
  <cp:lastPrinted>2010-07-12T16:41:00Z</cp:lastPrinted>
  <dcterms:modified xsi:type="dcterms:W3CDTF">2010-07-12T19:41:00Z</dcterms:modified>
  <cp:revision>3</cp:revision>
  <dc:subject/>
  <dc:title>EXPOSIÇÃO DE MOTIVOS AO PROJETO DE LEI Nº 00045/2010-L de 01 de julho de 2010 DE AUTORIA DO VEREADOR JOÃO PAULO DE OLIVEIRA</dc:title>
</cp:coreProperties>
</file>