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43/2010-L de 23 de junho de 2010 DE AUTORIA DO VEREADOR RODRIGO NUNES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objetivo principal deste Projeto é o estímulo da leitura entre os estudantes ainda na fase da juventude, criando um senso crítico mais apurado para o pleno exercício da cidadania. </w:t>
        <w:br/>
        <w:t xml:space="preserve">A leitura regular dos principais jornais do município abrirá um novo caminho no desenvolvimento intelectual do jovem, e consequentemente do futuro cidadão, bem como estará proporcionando aos estudantes a possibilidade de atualização de fatos e acontecimentos relativos ao nosso País. Vale também ressaltar que a leitura é sem dúvida, um hábito, e que em nosso País esta muito longe do ideal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o estímulo ao cultivo deste hábito trará consequências benéficas a toda a sociedade. Estaremos formando cidadãos com nível intelectual, cultural e humano bem mais elevad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, 05009/2010 de 23 de junh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9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43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3 de jun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põe sobre a criação do programa de leitura de jornais locais em salas de aula nas escolas da rede municipal de ensino, e dá outras providências. 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riado nas escolas da rede municipal de ensino da Estância Turística de São Roque, o Programa de leitura de jornais locais em salas de aula aos alunos de 5ª a 8ª séries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Consiste o programa a que se refere o “caput” do artigo, na disponibilização de exemplares de jornais locais nas salas de aula para os estudantes da rede municipal de ensino. 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O projeto terá inicio a partir do ano letivo de 2011, englobando as escolas da rede pública municipal que compreendem alunos entre a 5ª e 8ª séries.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Compete ao Departamento de Educação viabilizar a entrega dos periódicos locais, acompanhar e avaliar os resultados do projeto.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 Os assuntos a serem discutidos devem ser de caráter amplo, atingindo áreas de economia, cultura, política, bem como a cobertura dos fatos nacionais e internacionais.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°</w:t>
      </w:r>
      <w:r>
        <w:rPr>
          <w:rFonts w:cs="Arial" w:ascii="Arial" w:hAnsi="Arial"/>
          <w:sz w:val="24"/>
        </w:rPr>
        <w:t xml:space="preserve"> O objeto fundamental do projeto é a orientação dos jovens ao pleno exercício da cidadania, no conhecimento de seus deveres e direitos; na formação do senso crítico, na formação do hábito da leitura, no conhecimento de assuntos relativos à sociedade.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Os estabelecimentos de ensino, inclusos neste projeto terão amparo junto ao Departamento de Educação, no fornecimento diário dos jornais.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7°</w:t>
      </w:r>
      <w:r>
        <w:rPr>
          <w:rFonts w:cs="Arial" w:ascii="Arial" w:hAnsi="Arial"/>
          <w:sz w:val="24"/>
        </w:rPr>
        <w:t xml:space="preserve"> O Poder Executivo regulamentará a presente lei no prazo máximo de 30(trinta) dias, a contar de sua publicação.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8°</w:t>
      </w:r>
      <w:r>
        <w:rPr>
          <w:rFonts w:cs="Arial" w:ascii="Arial" w:hAnsi="Arial"/>
          <w:sz w:val="24"/>
        </w:rPr>
        <w:t xml:space="preserve"> Esta lei entra em vigor a partir da data de sua publicação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junho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9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2:00Z</dcterms:created>
  <dc:creator>Expediente </dc:creator>
  <dc:description/>
  <cp:keywords/>
  <dc:language>en-US</dc:language>
  <cp:lastModifiedBy>ramos</cp:lastModifiedBy>
  <cp:lastPrinted>2010-11-09T16:17:00Z</cp:lastPrinted>
  <dcterms:modified xsi:type="dcterms:W3CDTF">2010-11-09T18:22:00Z</dcterms:modified>
  <cp:revision>4</cp:revision>
  <dc:subject/>
  <dc:title>EXPOSIÇÃO DE MOTIVOS AO PROJETO DE LEI Nº 00043/2010-L de 23 de junho de 2010 DE AUTORIA DO VEREADOR RODRIGO NUNES DE OLIVEIRA</dc:title>
</cp:coreProperties>
</file>