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6/2010-L, de 01 de junho de 2010, DE AUTORIA DOs VEREADORes DONIZETE PLINIO ANTONIO DE MORAES e israel francisco de oliveira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OGRAFIA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FRANCISCO DOS SANTOS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APITÃO JORGE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Jorge Francisco dos Santos nasceu em Taubaté em 10 de Junho de 1935. Em 1953, então com 18 anos de idade, ingressou na Aeronáutica e trabalhou durante 10 anos no Correio Aéreo Brasileiro. Em 1973, Jorge Francisco foi à França, onde fez curso de Segurança Aérea. Ao retornar ao Brasil foi designado para comandar a construção dos prédios para a instalação do CINDACTA – São Roque, no Alto da Serra, bem como os prédios da Vila dos Oficiais da Aeronáutica nesta mesma cidade. Terminadas as construções, comandou durante 10 anos a guarnição responsável pelos radares da Aeronáutica em São Roque.</w:t>
      </w:r>
    </w:p>
    <w:p>
      <w:pPr>
        <w:pStyle w:val="Normal"/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Homem de espírito simples e colaborativo, desde sua chegada Jorge conquistou a simpatia de nosso povo. Participou ativamente do meio artístico são-roquense através da pintura. Já aclimatado, Jorge veio a casar-se com a Senhora Marilda Von Klay dos Santos, esposa e companheira amada que lhe deu dois filhos: Marise e Renato. Foi em nossa cidade que Jorge Francisco constituiu com amor e dedicação a sua família. 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ável da Loja Maçônica Labor de São Roque, nela deixou estampadas várias pinturas. Senhor de diversos talentos, exerceu intensa participação na vida social e política de nossa cidade. Na Santa Casa trabalhou como tesoureiro. Como Chefe da Guarda Municipal desenvolveu importantes trabalhos visando à segurança da população. Esteve na vanguarda daqueles que apoiaram e incentivaram a criação da Creche Allan Kardec. Por fim, destacou-se com expressiva votação quando candidato a Vereador pelo Partido dos Trabalhadores.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Após uma vida cheia de realizações, Jorge vei a Falecer no dia 1º de Fevereiro de 2009, no Hospital da Aeronáutica do Rio de Janeiro, deixando saudades aos seus familiares e incontáveis amigos.  </w:t>
      </w:r>
    </w:p>
    <w:p>
      <w:pPr>
        <w:pStyle w:val="Corpodetexto3"/>
        <w:spacing w:lineRule="exact" w:line="340"/>
        <w:ind w:right="44" w:firstLine="3419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spacing w:lineRule="exact" w:line="340"/>
        <w:ind w:right="44" w:firstLine="3419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DONIZETE PLINIO ANTONIO DE MORAES e ISAREL FRANCISCO DE OLIVEIRA, por intermédio do Protocolo nº 04613/2010, de 01 de junho de 2010, apresentam ao Egrégio Plenário o seguinte Projeto de Lei: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13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6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Jorge Francisco dos Santos (Capitão Jorge) à via pública localizada no Bairro Cambará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RUA JORGE FRANCISCO DOS SANTOS (CAPITÃO JORGE)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via pública com início na no lado esquerdo da Estrada da Serrinha, sentido Centro/Bairro, a 400,00 metros da Rua Santos Dumont e término em propriedade particular, contando com 150,00 metros de comprimento e 8,00 metros de largura, localizada no Bairro Cambará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 w:before="0" w:after="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1 de junho de 2010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4430"/>
      </w:tblGrid>
      <w:tr>
        <w:trPr>
          <w:trHeight w:val="542" w:hRule="atLeast"/>
        </w:trPr>
        <w:tc>
          <w:tcPr>
            <w:tcW w:w="5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3/2010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1:00Z</dcterms:created>
  <dc:creator>Expediente </dc:creator>
  <dc:description/>
  <cp:keywords/>
  <dc:language>en-US</dc:language>
  <cp:lastModifiedBy>Camara</cp:lastModifiedBy>
  <cp:lastPrinted>2010-06-07T12:56:00Z</cp:lastPrinted>
  <dcterms:modified xsi:type="dcterms:W3CDTF">2010-06-09T12:32:00Z</dcterms:modified>
  <cp:revision>3</cp:revision>
  <dc:subject/>
  <dc:title>EXPOSIÇÃO DE MOTIVOS AO PROJETO DE LEI Nº 00036/2010-L de 01 de junho de 2010 DE AUTORIA DO VEREADOR DONIZETE PLINIO ANTONIO DE MORAES</dc:title>
</cp:coreProperties>
</file>