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7/2010-L DE 27 DE ABRIL DE 2010 DE AUTORIA DO VEREADOR DONIZETE PLINIO ANTONIO DE MORAE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lineRule="auto" w:line="360"/>
        <w:ind w:firstLine="3420"/>
        <w:jc w:val="both"/>
        <w:rPr/>
      </w:pPr>
      <w:r>
        <w:rPr>
          <w:rFonts w:cs="Arial" w:ascii="Arial" w:hAnsi="Arial"/>
          <w:sz w:val="22"/>
        </w:rPr>
        <w:t>O jovem de hoje está totalmente à parte do processo político, fato que o torna um eleitor influenciável por propagandas políticas baratas e de impacto. Com a realização da semana de conscientização política, diversas atividades poderiam ser programadas no intuito de formar eleitores mais conscientes de suas obrigações e direitos políticos, um eleitor mais crítico, por fim, um eleitor melhor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2"/>
        </w:rPr>
        <w:tab/>
        <w:t>Qualquer um que converse com um jovem hoje em dia perceberá a descrença dele em relação à democracia e a política. Isso ocorre porque, infelizmente, os jovens crescem vendo os desvios de alguns, que acabam maculando todo o rico meio político nacional. Por isso, devemos ensinar-lhes que não é só de falcatruas e mentiras que a política é feita, e sim de um emaranhado de fatores que, se utilizados da maneira correta, são capazes de mudar os rumos do nosso país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2"/>
        </w:rPr>
        <w:tab/>
        <w:t>Portanto, o Município de São Roque deve dar o exemplo e como já o fez muitas vezes antes, ser o pioneiro de uma atitude nobre em nosso país, conscientizando os eleitores ainda quando jovens, para então criarmos uma nação de eleitores maduros e conscientes de seus papéis na socie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, 04053/2010 de 27 de abril de 2010, apresenta ao Egrégio Plenário o Projeto de Lei.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53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7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abril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“Semana Municipal da Conscientização Política” no âmbito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</w:t>
      </w:r>
      <w:r>
        <w:rPr>
          <w:rFonts w:cs="Arial" w:ascii="Arial" w:hAnsi="Arial"/>
          <w:b/>
          <w:sz w:val="24"/>
          <w:szCs w:val="24"/>
        </w:rPr>
        <w:t>“SEMANA MUNICIPAL DA CONSCIENTIZAÇÃO POLÍTICA”</w:t>
      </w:r>
      <w:r>
        <w:rPr>
          <w:rFonts w:cs="Arial" w:ascii="Arial" w:hAnsi="Arial"/>
          <w:sz w:val="24"/>
          <w:szCs w:val="24"/>
        </w:rPr>
        <w:t xml:space="preserve"> a ser comemorada anualmente na primeira semana de setembro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com a execução da presente Lei correrão por conta de verba orçamentária própria.  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abril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53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4:00Z</dcterms:created>
  <dc:creator>Expediente </dc:creator>
  <dc:description/>
  <cp:keywords/>
  <dc:language>en-US</dc:language>
  <cp:lastModifiedBy>Camara</cp:lastModifiedBy>
  <cp:lastPrinted>2010-07-21T15:36:00Z</cp:lastPrinted>
  <dcterms:modified xsi:type="dcterms:W3CDTF">2010-08-11T14:04:00Z</dcterms:modified>
  <cp:revision>3</cp:revision>
  <dc:subject/>
  <dc:title>EXPOSIÇÃO DE MOTIVOS AO PROJETO DE LEI Nº 00027/2010-L de 27 de abril de 2010 DE AUTORIA DO VEREADOR DONIZETE PLINIO ANTONIO DE MORAES</dc:title>
</cp:coreProperties>
</file>