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4/2010-L de 14 de Abril de 2010 DE AUTORIA DO VEREADOR DONIZETE PLINIO ANTONIO DE MORAE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4" w:firstLine="3600"/>
        <w:rPr/>
      </w:pPr>
      <w:r>
        <w:rPr/>
        <w:t>Atualmente, a grande incidência de problemas de desvio da coluna em alunos, na maior parte, diagnosticados como escoliose infantil ou juvenil, tem preocupado o Ministério da Saúde e até mesmo a classe médica especializada (ortopedistas) que vem alertando sobre as consequências de não se identificar e corrigir em tempo hábil, por exemplo, vícios de postura em carteiras escolares e excesso de peso de material escolar que são uma das mais graves causas do significativo aumento de crianças e jovens com sérios problemas de coluna.</w:t>
      </w:r>
    </w:p>
    <w:p>
      <w:pPr>
        <w:pStyle w:val="Corpodetexto3"/>
        <w:ind w:right="44" w:firstLine="3600"/>
        <w:rPr/>
      </w:pPr>
      <w:r>
        <w:rPr/>
      </w:r>
    </w:p>
    <w:p>
      <w:pPr>
        <w:pStyle w:val="Corpodetexto3"/>
        <w:ind w:right="44" w:firstLine="3600"/>
        <w:rPr/>
      </w:pPr>
      <w:r>
        <w:rPr/>
        <w:t xml:space="preserve">O Teste de Adams, também conhecido como Teste do Minuto, consiste numa avaliação ortopédica das colunas dos alunos que não dura mais de um minuto, pois, o médico, através da observação de simples movimentos da criança ou jovem, poderá identificar problemas de má postura, os quais deverão ser tratados com a orientação e/ou exercícios que serão prescritos e, em casos mais graves indicarem o encaminhamento do aluno para o tratamento necessário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, 03819/2010 de 14 de Abril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19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4/2010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abril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a Semana Municipal de Avaliação Ortopédica para Prevenção e Tratamento de Problemas na Coluna.</w:t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1º</w:t>
        <w:tab/>
        <w:tab/>
      </w:r>
      <w:r>
        <w:rPr>
          <w:rFonts w:cs="Arial" w:ascii="Arial" w:hAnsi="Arial"/>
          <w:sz w:val="24"/>
        </w:rPr>
        <w:t>Fica instituída, no âmbito da Estância Turística de São Roque, a Semana de Avaliação Ortopédica para Prevenção e Tratamento de Problemas na Coluna (Teste do Minuto), a ser realizada anualmente na primeira semana do ano letivo.</w:t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 xml:space="preserve">Parágrafo único.  </w:t>
      </w:r>
      <w:r>
        <w:rPr>
          <w:rFonts w:cs="Arial" w:ascii="Arial" w:hAnsi="Arial"/>
          <w:sz w:val="24"/>
        </w:rPr>
        <w:t>A semana ora instituída passará a constar no Calendário Oficial de Datas e Eventos do Município de São Roque.</w:t>
      </w:r>
    </w:p>
    <w:p>
      <w:pPr>
        <w:pStyle w:val="Normal"/>
        <w:spacing w:lineRule="exact" w:line="360" w:before="120" w:after="0"/>
        <w:ind w:right="4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>Art. 2º</w:t>
        <w:tab/>
        <w:tab/>
      </w:r>
      <w:r>
        <w:rPr>
          <w:rFonts w:cs="Arial" w:ascii="Arial" w:hAnsi="Arial"/>
          <w:sz w:val="24"/>
        </w:rPr>
        <w:t xml:space="preserve">A Campanha de Avaliação Ortopédica para Prevenção e Tratamento de Problemas na Coluna deverá ser executada nas unidades escolares da Rede de Ensino do Município, através de pessoal treinado em conformidade com os métodos clínicos específicos, identificando e informando àqueles que buscarem atendimento durante a Semana, bem como, orientando-os quanto às medidas preventivas necessárias e tratamento se for o caso. </w:t>
      </w:r>
    </w:p>
    <w:p>
      <w:pPr>
        <w:pStyle w:val="Normal"/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3º</w:t>
        <w:tab/>
        <w:tab/>
      </w:r>
      <w:r>
        <w:rPr>
          <w:rFonts w:cs="Arial" w:ascii="Arial" w:hAnsi="Arial"/>
          <w:sz w:val="24"/>
        </w:rPr>
        <w:t>O Executivo Municipal deverá regulamentar a presente Lei no prazo de 60 (sessenta) dias.</w:t>
      </w:r>
    </w:p>
    <w:p>
      <w:pPr>
        <w:pStyle w:val="Normal"/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>Art. 4º</w:t>
        <w:tab/>
        <w:tab/>
      </w:r>
      <w:r>
        <w:rPr>
          <w:rFonts w:cs="Arial" w:ascii="Arial" w:hAnsi="Arial"/>
          <w:sz w:val="24"/>
        </w:rPr>
        <w:t>As despesas decorrentes da execução dessa Lei correrão por conta das dotações orçamentárias próprias, suplementadas se necessário.</w:t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b/>
          <w:sz w:val="18"/>
          <w:szCs w:val="18"/>
        </w:rPr>
        <w:t>...Continuação do projeto de Lei PROJETO DE LEI Nº 00024/2010-L, de 14/04/2010.</w:t>
      </w:r>
    </w:p>
    <w:p>
      <w:pPr>
        <w:pStyle w:val="Normal"/>
        <w:spacing w:lineRule="exact" w:line="360" w:before="120" w:after="0"/>
        <w:ind w:right="44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  <w:tab/>
        <w:tab/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Abril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I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19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4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5:00Z</dcterms:created>
  <dc:creator>Expediente </dc:creator>
  <dc:description/>
  <cp:keywords/>
  <dc:language>en-US</dc:language>
  <cp:lastModifiedBy>Usuario</cp:lastModifiedBy>
  <cp:lastPrinted>2010-04-16T09:16:00Z</cp:lastPrinted>
  <dcterms:modified xsi:type="dcterms:W3CDTF">2010-04-16T12:17:00Z</dcterms:modified>
  <cp:revision>14</cp:revision>
  <dc:subject/>
  <dc:title>EXPOSIÇÃO DE MOTIVOS AO PROJETO DE LEI Nº 00024/2010-L de 14 de abril de 2010 DE AUTORIA DO VEREADOR DONIZETE PLINIO ANTONIO DE MORAES</dc:title>
</cp:coreProperties>
</file>