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2/2010-L DE 26 DE MARÇO DE 2010 DE AUTORIA DO VEREADOR JOÃO PAULO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USTIFICATIV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A doação de sangue é um dos mais nobres atos existentes, dada a grande necessidade que se faz de sangue em todo o Estado de São Paulo. Estima-se serem necessárias 20.000 bolsas de sangue mensalmente para atender à demanda por transfusões, cujo pronto estoque pode significar o peso da balança entre a vida e a morte.</w:t>
      </w:r>
    </w:p>
    <w:p>
      <w:pPr>
        <w:pStyle w:val="Corpodetexto3"/>
        <w:ind w:right="45" w:firstLine="3402"/>
        <w:rPr/>
      </w:pPr>
      <w:r>
        <w:rPr/>
        <w:t>Dito isso, faz-se necessária a criação de incentivos que estimulem nossos cidadãos a doarem. A anistia do pagamento de taxas de inscrição para concursos públicos no âmbito de nosso município para doadores regulares em muito contribuirá para garantir estoques seguros do precioso líquido. Além disso, a obrigatoriedade de inserção da anistia de pagamento das taxas de inscrição nos editais de concursos públicos dará a publicidade necessária entre os “concurseiros” sobre essa importante campanha, estimulando enormemente a doação de sangue em nossa cidade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, por intermédio do Protocolo, 03552/2010 de 26 de març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52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22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març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isenção ao doador de sangue do pagamento de taxas de inscrição em Concursos Públicos no âmbito da Estância Turística de São Roque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doador de sangue isento do pagamento de taxas de inscrição nos concursos públicos realizados pela Administração Direta, Indireta, Fundações Públicas e autarquias no âmbito da Estância Turística de São Roque.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1° </w:t>
      </w:r>
      <w:r>
        <w:rPr>
          <w:rFonts w:cs="Arial" w:ascii="Arial" w:hAnsi="Arial"/>
          <w:sz w:val="24"/>
        </w:rPr>
        <w:t>A concessão de isenção estará condicionada à comprovação da doação regular de sangue, que não poderá ser inferior a três vezes em um período de 12 mese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2°</w:t>
      </w:r>
      <w:r>
        <w:rPr>
          <w:rFonts w:cs="Arial" w:ascii="Arial" w:hAnsi="Arial"/>
          <w:sz w:val="24"/>
        </w:rPr>
        <w:t xml:space="preserve"> Equiparar-se-á a doador de sangue regular, para os efeitos desta Lei, qualquer pessoa que contribua comprovadamente para estimular de forma direta e indireta a doaçã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Considera-se apto para usufruir do  benefício previsto nesta Lei somente a doação de sangue promovida por órgão oficial, pela União, Estado ou Município, ou entidade credenciada pela Uniã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Os órgãos públicos municipais, no momento da publicação de edital de concurso público, deverão adicionar em seus editais o benefício previsto por essa Lei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A comprovação da qualidade de doador de sangue será efetuada através da apresentação de documento expedido pela entidade coletora durante o ato de inscriçã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1°</w:t>
      </w:r>
      <w:r>
        <w:rPr>
          <w:rFonts w:cs="Arial" w:ascii="Arial" w:hAnsi="Arial"/>
          <w:sz w:val="24"/>
        </w:rPr>
        <w:t xml:space="preserve"> O documento previsto por esse artigo deverá contar com o número e data em que foram realizadas as doaçõe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°</w:t>
      </w:r>
      <w:r>
        <w:rPr>
          <w:rFonts w:cs="Arial" w:ascii="Arial" w:hAnsi="Arial"/>
          <w:sz w:val="24"/>
        </w:rPr>
        <w:t xml:space="preserve"> A comprovação da hipótese prevista no Parágrafo Único do Art. 1° será efetuada mediante documento específico firmado por Entidade Coletora Oficial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°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març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52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9:00Z</dcterms:created>
  <dc:creator>Expediente </dc:creator>
  <dc:description/>
  <cp:keywords/>
  <dc:language>en-US</dc:language>
  <cp:lastModifiedBy>Expediente </cp:lastModifiedBy>
  <cp:lastPrinted>2010-05-12T11:00:00Z</cp:lastPrinted>
  <dcterms:modified xsi:type="dcterms:W3CDTF">2010-05-12T14:02:00Z</dcterms:modified>
  <cp:revision>3</cp:revision>
  <dc:subject/>
  <dc:title>EXPOSIÇÃO DE MOTIVOS AO PROJETO DE LEI Nº 00022/2010-L de 26 de março de 2010 DE AUTORIA DO VEREADOR JOÃO PAULO DE OLIVEIRA</dc:title>
</cp:coreProperties>
</file>