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1/2010-L DE 19 DE MARÇO DE 2010 DE AUTORIA DO VEREADOR DONIZETE PLINIO ANTONIO DE MORAES</w:t>
      </w:r>
    </w:p>
    <w:p>
      <w:pPr>
        <w:pStyle w:val="Normal"/>
        <w:ind w:firstLine="16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6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GRAFIA DE FRANCISCO CARLOS MOREIR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44" w:firstLine="16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ancisco Carlos Moreira nasceu em Itapetininga no dia 16 de Junho de 1961. Ainda criança, com seus pais Srª. Maria Fernandes Moreira e Sr. Roque Moreira (“in memorian”) e com seus irmãos Dirceu, Terezinha, Catarina, Wilson e João Aurélio, veio morar na Rua São Joaquim, no centro de São Roque. </w:t>
      </w:r>
    </w:p>
    <w:p>
      <w:pPr>
        <w:pStyle w:val="Normal"/>
        <w:spacing w:lineRule="auto" w:line="360"/>
        <w:ind w:right="44" w:firstLine="16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s 16 anos de idade quando trabalhava em um escritório de contabilidade era chamado carinhosamente de “Moreira” ou “Chico”. Nessa época conheceu Áurea, a jovem que viria a ser sua esposa. Apaixonados, namoraram, casaram e tiveram três filhos: Priscila Fernanda Moreira, Francisco Carlos Moreira Júnior e Carlos Henrique Moreira.</w:t>
      </w:r>
    </w:p>
    <w:p>
      <w:pPr>
        <w:pStyle w:val="Normal"/>
        <w:spacing w:lineRule="auto" w:line="360"/>
        <w:ind w:right="44" w:firstLine="16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balhou em várias empresas de São Roque e Mairinque. Posteriormente, ingressou nos “Correios” empresa com a qual se identificou completamente, fazendo inúmeras amizades.</w:t>
      </w:r>
    </w:p>
    <w:p>
      <w:pPr>
        <w:pStyle w:val="Normal"/>
        <w:spacing w:lineRule="auto" w:line="360"/>
        <w:ind w:right="44" w:firstLine="16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leceu em 27 de Novembro de 2007, em um acidente numa curva da Rua Santa Quitéria, deixando inúmeras amizades e a lembrança de um homem honesto, trabalhador, companheiro, querido pai e amado esposo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, por intermédio do Protocolo, 03406/2010 de 19 de març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06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21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9 de març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Francisco Carlos Moreira à travessa localizada no Centr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-10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TRAVESSA FRANCISCO CARLOS MOREIRA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 via pública com início Rua Santa Quitéria e término na Avenida Getúlio Vargas, contando com 120,00 metros de comprimento e 5,50 metros de largura. </w:t>
      </w:r>
      <w:r>
        <w:rPr>
          <w:rFonts w:cs="Arial" w:ascii="Arial" w:hAnsi="Arial"/>
          <w:color w:val="FFFFFF"/>
          <w:sz w:val="24"/>
          <w:szCs w:val="24"/>
        </w:rPr>
        <w:t>Certidão 030/2008. Certidão 029/2008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9 de març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I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6/2010</w:t>
      </w:r>
    </w:p>
    <w:sectPr>
      <w:type w:val="nextPage"/>
      <w:pgSz w:w="11906" w:h="16838"/>
      <w:pgMar w:left="1701" w:right="1701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09:00Z</dcterms:created>
  <dc:creator>Expediente </dc:creator>
  <dc:description/>
  <cp:keywords/>
  <dc:language>en-US</dc:language>
  <cp:lastModifiedBy>camara</cp:lastModifiedBy>
  <dcterms:modified xsi:type="dcterms:W3CDTF">2010-03-19T18:16:00Z</dcterms:modified>
  <cp:revision>3</cp:revision>
  <dc:subject/>
  <dc:title>EXPOSIÇÃO DE MOTIVOS AO PROJETO DE LEI Nº 00021/2010-L de 19 de março de 2010 DE AUTORIA DO VEREADOR DONIZETE PLINIO ANTONIO DE MORAES</dc:title>
</cp:coreProperties>
</file>