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XPOSIÇÃO DE MOTIVOS AO PROJETO DE LEI Nº 00016/2010-L, de 18 de março de 2010, DE AUTORIA DO VEREADOR João Paulo de Oliveira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45" w:firstLine="3402"/>
        <w:rPr/>
      </w:pPr>
      <w:r>
        <w:rPr/>
        <w:t>Tem o presente Projeto de Lei o intuito de sanear lapso ocorrido quando da denominação, através da Lei Municipal nº 3.429, de 1º de arco de 2010, do próprio público conhecido como Creche e EMEI São Rafael.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firstLine="3402"/>
        <w:rPr/>
      </w:pPr>
      <w:r>
        <w:rPr/>
        <w:t>Na oportunidade, por um pequeno lapso, a Biografia que instruiu o Projeto de Lei utilizou o nome de solteira da Sra. Ruth Montebello Zavarize, nome que ainda não continha o sobrenome: Zavarize.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firstLine="3402"/>
        <w:rPr/>
      </w:pPr>
      <w:r>
        <w:rPr/>
        <w:t>Desta forma, em respeito à memória da Sra. Ruth, nada mais justo que procedamos aos tramites necessários no sentido de alterar a referida Lei Municipal, dando ao próprio público conhecido como Creche e EMEI São Rafael o nome de “</w:t>
      </w:r>
      <w:r>
        <w:rPr>
          <w:caps/>
          <w:szCs w:val="24"/>
        </w:rPr>
        <w:t>Ruth Montebello Zavarize”.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  <w:t>Isso Posto, JOÃO PAULO DE OLIVEIRA, por intermédio do Protocolo nº 03364/2010, de 18 de março de 2010, apresenta ao Egrégio Plenário o seguinte Projeto de Lei: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364/2010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16/2010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8 de março de 2010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ltera o artigo 1º da Lei Municipal nº 3.429, de 1º de Março de 2010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>O artigo 1º da Lei Municipal nº 3.429, de 1º de Março de 2010, passa a vigorar com a seguinte redação: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60"/>
        <w:ind w:left="900" w:right="44" w:firstLine="252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Art. 1º Fica denominada Creche e EMEI “</w:t>
      </w:r>
      <w:r>
        <w:rPr>
          <w:rFonts w:cs="Arial" w:ascii="Arial" w:hAnsi="Arial"/>
          <w:i/>
          <w:caps/>
          <w:sz w:val="24"/>
          <w:szCs w:val="24"/>
        </w:rPr>
        <w:t>Ruth Montebello Zavarize</w:t>
      </w:r>
      <w:r>
        <w:rPr>
          <w:rFonts w:cs="Arial" w:ascii="Arial" w:hAnsi="Arial"/>
          <w:i/>
          <w:sz w:val="24"/>
        </w:rPr>
        <w:t>” o próprio público conhecido como “Creche e EMEI São Rafael.”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ab/>
        <w:t>As despesas decorrentes com a execução desta Lei correrão por conta de dotação própria do orçamento vigent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3º</w:t>
        <w:tab/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 xml:space="preserve">Sala das Sessões “Dr. Júlio Arantes de Freitas”, 18 de março de 2010. 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PAULO DE OLIVEIRA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364/2010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7:49:00Z</dcterms:created>
  <dc:creator>Expediente </dc:creator>
  <dc:description/>
  <cp:keywords/>
  <dc:language>en-US</dc:language>
  <cp:lastModifiedBy>casa</cp:lastModifiedBy>
  <cp:lastPrinted>2010-03-25T14:59:00Z</cp:lastPrinted>
  <dcterms:modified xsi:type="dcterms:W3CDTF">2010-03-25T17:59:00Z</dcterms:modified>
  <cp:revision>3</cp:revision>
  <dc:subject/>
  <dc:title>EXPOSIÇÃO DE MOTIVOS AO PROJETO DE LEI Nº 00016/2010-L de 18 de março de 2010 DE AUTORIA DO VEREADOR JÚLIO ANTONIO MARIANO</dc:title>
</cp:coreProperties>
</file>