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12/2010-L DE 09 DE FEVEREIRO DE 2010 DE AUTORIA DO VEREADOR JOÃO PAULO DE OLIVEIRA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XPOSIÇÃO DE MOTIVOS</w:t>
      </w:r>
    </w:p>
    <w:p>
      <w:pPr>
        <w:pStyle w:val="Normal"/>
        <w:tabs>
          <w:tab w:val="clear" w:pos="708"/>
          <w:tab w:val="left" w:pos="3834" w:leader="none"/>
        </w:tabs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270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uth Montebello nasceu em São Roque no dia 06 de Junho de 1945. Filha de Marcílio Montebello e Esmeralda Montebello, Ruth veio ao mundo recebida por uma grande família, composta por sete irmãos e duas irmãs. Em 1959, já adolescente, Ruth começou a trabalhar na BRASITAL, atividade que exerceu por 14 anos.</w:t>
      </w:r>
    </w:p>
    <w:p>
      <w:pPr>
        <w:pStyle w:val="Normal"/>
        <w:spacing w:lineRule="auto" w:line="360"/>
        <w:ind w:right="45" w:firstLine="270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Em 1989 Ruth foi aprovada em Concurso Público da Prefeitura de São Roque passando a exercer a função de merendeira na EMEI São Rafael. Cozinheira de mão cheia, Ruth por muitos anos garantiu alimentação de qualidade para as crianças que por ali passavam. Atenta e Carinhosa, grande era o afeto que todos sentiam por ela. </w:t>
      </w:r>
    </w:p>
    <w:p>
      <w:pPr>
        <w:pStyle w:val="Normal"/>
        <w:spacing w:lineRule="auto" w:line="360"/>
        <w:ind w:right="45" w:firstLine="2700"/>
        <w:jc w:val="both"/>
        <w:rPr/>
      </w:pPr>
      <w:r>
        <w:rPr>
          <w:rFonts w:cs="Arial" w:ascii="Arial" w:hAnsi="Arial"/>
          <w:bCs/>
          <w:sz w:val="24"/>
        </w:rPr>
        <w:t>Mãe de dois filhos, Ruth sempre foi um exemplo de força e perseverança, não medindo esforços para dar o melhor à sua família. Ao falecer, Ruth deixou para trás cinco netos, um bisneto e muita saudade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JOÃO PAULO DE OLIVEIRA, por intermédio do Protocolo, 02819/2010 de 09 de fevereiro de 2010, apresenta ao Egrégio Plenário o Projeto de Lei.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819/2010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12/2010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9 de fevereiro de 2010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“Ruth Montebello” ao próprio público conhecido como Creche e EMEI São Rafael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-136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denominada Creche e EMEI “Ruth Montebello” o próprio público conhecido como “Creche e EMEI São Rafael”.</w:t>
      </w:r>
    </w:p>
    <w:p>
      <w:pPr>
        <w:pStyle w:val="Normal"/>
        <w:spacing w:lineRule="exact" w:line="360" w:before="120" w:after="0"/>
        <w:ind w:right="-136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As despesas decorrentes com a execução desta Lei correrão por conta de dotação própria do orçamento vigente.</w:t>
      </w:r>
    </w:p>
    <w:p>
      <w:pPr>
        <w:pStyle w:val="Normal"/>
        <w:spacing w:lineRule="exact" w:line="360" w:before="120" w:after="0"/>
        <w:ind w:right="-136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9 de fevereiro de 2010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PAULO DE OLIV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1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47:00Z</dcterms:created>
  <dc:creator>Expediente </dc:creator>
  <dc:description/>
  <cp:keywords/>
  <dc:language>en-US</dc:language>
  <cp:lastModifiedBy>camara</cp:lastModifiedBy>
  <dcterms:modified xsi:type="dcterms:W3CDTF">2010-02-10T12:02:00Z</dcterms:modified>
  <cp:revision>4</cp:revision>
  <dc:subject/>
  <dc:title>EXPOSIÇÃO DE MOTIVOS AO PROJETO DE LEI Nº 00012/2010-L de 09 de fevereiro de 2010 DE AUTORIA DO VEREADOR JOÃO PAULO DE OLIVEIRA</dc:title>
</cp:coreProperties>
</file>