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01/2010-L de 04 de janeiro de 2010 DE AUTORIA DO VEREADOR RODRIGO NUNES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, 00263/2010 de 04 de janei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63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01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04 de janei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 itui o Programa Minha Casa Minha Vida/São Roque, com o objet ivo de viabilizar as construções de habitações populares previstos na Lei Federal nº 11.977, de 7 de julho de 2009 (Minha Casa Minha Vida); e altera as Leis Municipais (Plano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XXXXXXXXXXXX XXXXXXXXXXX XXXXXXXXXXXXXXXXXXXXXXXXXXXX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4 de janeir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63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19:00Z</dcterms:created>
  <dc:creator>Expediente </dc:creator>
  <dc:description/>
  <cp:keywords/>
  <dc:language>en-US</dc:language>
  <cp:lastModifiedBy>Usuario</cp:lastModifiedBy>
  <dcterms:modified xsi:type="dcterms:W3CDTF">2010-05-05T19:19:00Z</dcterms:modified>
  <cp:revision>2</cp:revision>
  <dc:subject/>
  <dc:title>EXPOSIÇÃO DE MOTIVOS AO PROJETO DE LEI Nº 00001/2010-L de 04 de janeiro de 2010 DE AUTORIA DO VEREADOR RODRIGO NUNES DE OLIVEIRA</dc:title>
</cp:coreProperties>
</file>