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96/2009-L DE 07 DE DEZEMBRO DE 2009 DE AUTORIA DOS VEREADORES ANTONIO MARCOS CARVALHO DE BRITO E DONIZETE PLÍNIO ANTONIO DE MORAES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OSIÇÃO DE MOTIV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3"/>
        <w:ind w:right="45" w:firstLine="3402"/>
        <w:rPr>
          <w:sz w:val="22"/>
          <w:szCs w:val="22"/>
        </w:rPr>
      </w:pPr>
      <w:r>
        <w:rPr>
          <w:sz w:val="22"/>
          <w:szCs w:val="22"/>
        </w:rPr>
        <w:t>A vida de pessoa portadora de deficiência física é repleta de desafios. Seu dia-a-dia torna-se muitas vezes um exercício de paciência, dada a falta de serviços públicos adequados para sua locomoção. Além disso, seus problemas não se restringem apenas ao cotidiano, pois abarcam questões de ordem econômica, social, política e cultural, distanciando-se do ideal de “participação plena e Igualdade”, proclamado pela ONU, em 1982, momento em que se criou o Dia Internacional do Portador de Deficiência, comemorado anualmente no dia 03 de Dezembro. A realização de tal ideal pode apenas se dar através de uma profunda alteração nos paradigmas que norteiam a relação entre o indivíduo e uma sociedade enrijecida em padrões definidos, que alimenta a separação e exclusão, tratando de forma inadequada todos os que são diferentes.</w:t>
      </w:r>
    </w:p>
    <w:p>
      <w:pPr>
        <w:pStyle w:val="Corpodetexto3"/>
        <w:ind w:right="45" w:firstLine="3402"/>
        <w:rPr>
          <w:sz w:val="22"/>
          <w:szCs w:val="22"/>
        </w:rPr>
      </w:pPr>
      <w:r>
        <w:rPr>
          <w:sz w:val="22"/>
          <w:szCs w:val="22"/>
        </w:rPr>
        <w:t>As pessoas portadoras de deficiências reivindicam de forma justa a eliminação dos impedimentos a uma vida normal, ao mesmo tempo em que não esperam qualquer forma de paternalismo ou piedade. Tal distinção é importante uma vez que suas exigências se dão no plano político, cultural e social, enquanto agentes sociais que gozam de plenos direitos e reivindicam a inclusão social em sua plenitude. Estes cidadãos, no Dia Internacional do Portador de Deficiência, renovam suas lutas contra novos e velhos desafios, exigindo de nós apenas a oportunidade de desenvolverem plenamente suas potencialidades e talentos.</w:t>
      </w:r>
    </w:p>
    <w:p>
      <w:pPr>
        <w:pStyle w:val="Corpodetexto3"/>
        <w:ind w:right="45" w:firstLine="340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3"/>
        <w:ind w:right="45" w:firstLine="3402"/>
        <w:rPr/>
      </w:pPr>
      <w:r>
        <w:rPr>
          <w:bCs/>
          <w:sz w:val="22"/>
          <w:szCs w:val="22"/>
        </w:rPr>
        <w:t xml:space="preserve">Isso Posto, ANTONIO MARCOS CARVALHO DE BRITO E DONIZETE PLÍNIO ANTONIO DE MORAES, por intermédio do Protocolo, 06935/2009 de 07 de dezembro de 2009, apresentam ao Egrégio Plenário o Projeto de Lei. </w:t>
      </w:r>
    </w:p>
    <w:p>
      <w:pPr>
        <w:pStyle w:val="Normal"/>
        <w:ind w:right="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935/2009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96/2009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7 de dezembro de 2009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o Dia Municipal do Portador de Necessidades Especiai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460" w:leader="none"/>
        </w:tabs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instituído o “Dia Municipal do Portador de Necessidades Especiais”, a ser comemorado, anualmente, no dia 03 de Dezembro.</w:t>
      </w:r>
    </w:p>
    <w:p>
      <w:pPr>
        <w:pStyle w:val="TextBody"/>
        <w:tabs>
          <w:tab w:val="clear" w:pos="708"/>
          <w:tab w:val="left" w:pos="8460" w:leader="none"/>
        </w:tabs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 </w:t>
      </w:r>
      <w:r>
        <w:rPr>
          <w:rFonts w:cs="Arial" w:ascii="Arial" w:hAnsi="Arial"/>
          <w:sz w:val="24"/>
          <w:szCs w:val="24"/>
        </w:rPr>
        <w:t>O dia ora instituído passará a constar do Calendário Oficial das Datas e Eventos do Município de São Roqu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s despesas decorrentes da execução desta Lei correrão por conta das dotações próprias, suplementadas se necessário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7 de dezembro de 2009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786"/>
      </w:tblGrid>
      <w:tr>
        <w:trPr/>
        <w:tc>
          <w:tcPr>
            <w:tcW w:w="4934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ONIO MARCOS CARVALHO DE BRITO 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hula)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onizete Carteiro)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935/2009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69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2:00Z</dcterms:created>
  <dc:creator>Expediente </dc:creator>
  <dc:description/>
  <cp:keywords/>
  <dc:language>en-US</dc:language>
  <cp:lastModifiedBy>Expediente </cp:lastModifiedBy>
  <cp:lastPrinted>2010-02-03T11:44:00Z</cp:lastPrinted>
  <dcterms:modified xsi:type="dcterms:W3CDTF">2010-02-03T15:56:00Z</dcterms:modified>
  <cp:revision>4</cp:revision>
  <dc:subject/>
  <dc:title>EXPOSIÇÃO DE MOTIVOS AO PROJETO DE LEI Nº 00096/2009-L de 07 de dezembro de 2009 DE AUTORIA DO VEREADOR ANTONIO MARCOS CARVALHO DE BRITO</dc:title>
</cp:coreProperties>
</file>