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EXPOSIÇÃO DE MOTIVOS AO PROJETO DE LEI Nº 00094/2009-L de 02 de dezembro de 2009 DE AUTORIA DO VEREADOR RODRIGO NUNES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os filhos dos dirigentes políticos estudam a educação básica em escolas privadas. Isto mostra, em primeiro lugar, a má qualidade da escola pública brasileira, e, em segundo lugar, o descaso dos dirigentes para com o ensino público.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alvez não haja maior prova do desapreço para com a educação das crianças do povo, do que ter os filhos dos dirigentes brasileiros, salvo raras exceções, estudando em escolas privadas. Esta é uma forma de corrupção discreta da elite dirigente que, ao invés de resolver os problemas nacionais, busca proteger-se contra as tragédias do povo, criando privilégios. Além de deixarem as escolas públicas abandonadas, ao se ampararem nas escolas privadas, as autoridades brasileiras criaram a possibilidade de se beneficiarem de descontos no Imposto de Renda para financiar os custos da educação privada de seus filhos. 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>Este Projeto de Lei se inspira na nobre propositura elaborada pelo Senador Cristóvão Buarque (PDT-DF) e que atualmente tramita no Senado Federal. Concordando com as palavras desse Notável Homem Público, seria injustificado, depois de tanto tempo, que o Brasil ainda tivesse duas educações – uma para os filhos de seus dirigentes e outra para os filhos do povo –, como nos mais antigos sistemas monárquicos, onde a educação era reservada para os nobre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, 06871/2009 de 02 de dezembro de 2009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71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94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termina a obrigatoriedade de os agentes públicos municipais eleitos matricularem seus filhos e demais dependentes em escolas públicas até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s agentes públicos eleitos para os Poderes Executivo e Legislativo municipais no âmbito da Estância Turística de São Roque serão obrigados a matricular seus filhos e demais dependentes em escolas públicas de educação básica e fundamental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a partir de 1° de Janeiro de 2011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dezembro de 2009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7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04:00Z</dcterms:created>
  <dc:creator>Expediente </dc:creator>
  <dc:description/>
  <cp:keywords/>
  <dc:language>en-US</dc:language>
  <cp:lastModifiedBy>camara</cp:lastModifiedBy>
  <dcterms:modified xsi:type="dcterms:W3CDTF">2009-12-03T19:06:00Z</dcterms:modified>
  <cp:revision>3</cp:revision>
  <dc:subject/>
  <dc:title>EXPOSIÇÃO DE MOTIVOS AO PROJETO DE LEI Nº 00094/2009-L de 02 de dezembro de 2009 DE AUTORIA DO VEREADOR RODRIGO NUNES DE OLIVEIRA</dc:title>
</cp:coreProperties>
</file>