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4/2009-L DE 18 DE NOVEMBRO DE 2009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04" w:hanging="0"/>
        <w:rPr/>
      </w:pPr>
      <w:r>
        <w:rPr/>
        <w:tab/>
        <w:tab/>
        <w:tab/>
        <w:tab/>
      </w:r>
      <w:r>
        <w:rPr>
          <w:sz w:val="22"/>
          <w:szCs w:val="22"/>
        </w:rPr>
        <w:t>A Semana Municipal do Folclore tem como objetivo principal divulgar o folclore de uma maneira ampla com apresentações das manifestações da cultura popular, oficinas, apresentações artísticas e debates sobre o tema para que a população possa desfrutar destes diferentes saberes trazidos ao longo dos anos. O folclore faz parte da cultura do povo brasileiro, é fato que o Brasil possui um dos folclores mais ricos do mundo. São danças, festas, comidas, obras de arte, superstições, comemorações, representações e lendas que pelos quatro cantos do país  exaltam a nossa cultura.</w:t>
      </w:r>
    </w:p>
    <w:p>
      <w:pPr>
        <w:pStyle w:val="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folclore é passado de pais para filhos, geração após geração. As canções de ninar, as cantigas de roda, as brincadeiras e jogos e também os mitos e lendas que aprendemos quando criança é parte do folclore que nos ensinam em casa ou na escola. Fazem parte do folclore os utensílios que o povo fabrica para o uso de ornamentação, como as cestas de vime, e os objetos de cerâmica, madeira e couro. Os tecidos, a renda, os adornos de miçangas e penas, também existem ainda muitas outras atividades que fazem parte do folclore.</w:t>
      </w:r>
    </w:p>
    <w:p>
      <w:pPr>
        <w:pStyle w:val="Corpodetexto3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tendendo repassar os valores culturais que fazem parte da nossa vida através de lendas e ilustrações, levando o educando a valorizar o saber popular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25" w:hanging="0"/>
        <w:rPr/>
      </w:pPr>
      <w:r>
        <w:rPr>
          <w:bCs/>
          <w:sz w:val="22"/>
          <w:szCs w:val="22"/>
        </w:rPr>
        <w:tab/>
        <w:tab/>
        <w:tab/>
        <w:tab/>
        <w:t xml:space="preserve">Isso Posto, JOÃO PAULO DE OLIVEIRA, por intermédio do Protocolo, 06604/2009 de 18 de novembro de 2009, apresenta ao Egrégio Plenário o Projeto de Lei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4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84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8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“Semana Municipal do Folclore”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</w:rPr>
      </w:pPr>
      <w:r>
        <w:rPr>
          <w:b/>
        </w:rPr>
        <w:t>Art. 1º</w:t>
      </w:r>
      <w:r>
        <w:rPr/>
        <w:t xml:space="preserve"> </w:t>
      </w:r>
      <w:r>
        <w:rPr>
          <w:rFonts w:cs="Arial" w:ascii="Arial" w:hAnsi="Arial"/>
        </w:rPr>
        <w:t>Fica instituída a “Semana Municipal do Folclore”, no âmbito do Município de São Roque, a ser realizada, anualmente, durante os dias 22 a 28 do mês de novembro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O dia ora instituído passará a constar do Calendário Oficial das Datas e Eventos do Município de São Roque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a Lei correrão por conta das dotações próprias, suplementadas se necessário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</w:t>
      </w:r>
      <w:r>
        <w:rPr/>
        <w:t>.</w:t>
      </w:r>
    </w:p>
    <w:p>
      <w:pPr>
        <w:pStyle w:val="Recuodecorpodetexto3"/>
        <w:spacing w:lineRule="exact" w:line="360"/>
        <w:ind w:left="3402" w:right="425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18 de novembro de 2009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4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7:00Z</dcterms:created>
  <dc:creator>Expediente </dc:creator>
  <dc:description/>
  <cp:keywords/>
  <dc:language>en-US</dc:language>
  <cp:lastModifiedBy>josi</cp:lastModifiedBy>
  <dcterms:modified xsi:type="dcterms:W3CDTF">2009-11-19T12:38:00Z</dcterms:modified>
  <cp:revision>3</cp:revision>
  <dc:subject/>
  <dc:title>EXPOSIÇÃO DE MOTIVOS AO PROJETO DE LEI Nº 00084/2009-L de 18 de novembro de 2009 DE AUTORIA DO VEREADOR JOÃO PAULO DE OLIVEIRA</dc:title>
</cp:coreProperties>
</file>