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80/2009-L DE 12 DE NOVEMBRO DE 2009 DE AUTORIA DO VEREADOR ANTONIO MARCOS CARVALHO DE BRITO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ind w:right="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ste projeto busca aprofundar a participação familiar na vida escolar de nossas crianças. As faltas são elementos cotidianos no mundo escolar e podem ocorrer pelos mais diversos motivos, intra ou extra-escolares: problemas de saúde, episódios familiares, falta de orientação, casos de </w:t>
      </w:r>
      <w:r>
        <w:rPr>
          <w:i/>
          <w:sz w:val="22"/>
          <w:szCs w:val="22"/>
        </w:rPr>
        <w:t>bullying</w:t>
      </w:r>
      <w:r>
        <w:rPr>
          <w:sz w:val="22"/>
          <w:szCs w:val="22"/>
        </w:rPr>
        <w:t>, conflitos com as autoridades escolares, etc. Seja qual for a razão, cabe às instituições escolares zelar pelo bem-estar de seus alunos, bem como pelo bom andamento de suas atividades. O excesso de faltas não raro se mostra um sintoma de problemas maiores, problemas que muitas vezes passam despercebidos pelos pais, que sequer sabem das constantes ausências de seus filhos.</w:t>
      </w:r>
    </w:p>
    <w:p>
      <w:pPr>
        <w:pStyle w:val="Corpodetexto3"/>
        <w:ind w:right="425" w:firstLine="2880"/>
        <w:rPr/>
      </w:pPr>
      <w:r>
        <w:rPr>
          <w:sz w:val="22"/>
          <w:szCs w:val="22"/>
        </w:rPr>
        <w:t xml:space="preserve">Ao avisar os pais sobre as faltas excessivas de seus filhos, a escola dá um passo em direção à integração entre os espaços escolar e privado nos quais vivem seus alunos, com vista a entender, junto aos pais, os problemas que afligem essas crianças, abrindo mais um campo de ação na luta por resolvê-los. </w:t>
      </w:r>
    </w:p>
    <w:p>
      <w:pPr>
        <w:pStyle w:val="Corpodetexto3"/>
        <w:ind w:right="42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3"/>
        <w:ind w:right="425" w:hanging="0"/>
        <w:rPr/>
      </w:pPr>
      <w:r>
        <w:rPr>
          <w:bCs/>
          <w:sz w:val="22"/>
          <w:szCs w:val="22"/>
        </w:rPr>
        <w:tab/>
        <w:tab/>
        <w:tab/>
        <w:tab/>
        <w:t xml:space="preserve">Isso Posto, ANTONIO MARCOS CARVALHO DE BRITO, por intermédio do Protocolo, 06510/2009 de 12 de novembro de 2009, apresenta ao Egrégio Plenário o Projeto de Le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O Nº 06510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>
          <w:sz w:val="22"/>
          <w:szCs w:val="22"/>
        </w:rPr>
      </w:pPr>
      <w:r>
        <w:rPr>
          <w:sz w:val="22"/>
          <w:szCs w:val="22"/>
        </w:rPr>
        <w:t>PROJETO DE LEI Nº 00080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De 12 de novem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a obrigatoriedade das escolas da rede pública municipal comunicarem aos pais ou responsáveis o excesso de faltas de alunos, na forma que especifica.</w:t>
      </w:r>
    </w:p>
    <w:p>
      <w:pPr>
        <w:pStyle w:val="Normal"/>
        <w:spacing w:lineRule="exact" w:line="360" w:before="120" w:after="0"/>
        <w:ind w:left="3402" w:right="425" w:hanging="0"/>
        <w:jc w:val="both"/>
        <w:rPr/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s escolas da rede pública municipal ficam obrigadas a comunicar aos pais ou responsáveis, por escrito, a ocorrência de excesso de faltas dos alunos regularmente matriculados nos ensinos fundamental e médio.</w:t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: A comunicação deverá ser realizada sempre que o aluno atingir o número de 10 (dez) faltas injustificadas no semestre. </w:t>
      </w:r>
    </w:p>
    <w:p>
      <w:pPr>
        <w:pStyle w:val="Normal"/>
        <w:spacing w:lineRule="exact" w:line="360" w:before="120" w:after="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Art. 2º </w:t>
      </w:r>
      <w:r>
        <w:rPr>
          <w:rFonts w:cs="Arial" w:ascii="Arial" w:hAnsi="Arial"/>
          <w:sz w:val="22"/>
          <w:szCs w:val="22"/>
        </w:rPr>
        <w:t>As despesas com a execução da presente Lei correrão por conta de verba orçamentária própria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12 de novembro de 2009</w:t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10/200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6:00Z</dcterms:created>
  <dc:creator>Expediente </dc:creator>
  <dc:description/>
  <cp:keywords/>
  <dc:language>en-US</dc:language>
  <cp:lastModifiedBy>camara</cp:lastModifiedBy>
  <cp:lastPrinted>2009-11-13T10:17:00Z</cp:lastPrinted>
  <dcterms:modified xsi:type="dcterms:W3CDTF">2009-11-13T12:17:00Z</dcterms:modified>
  <cp:revision>5</cp:revision>
  <dc:subject/>
  <dc:title>EXPOSIÇÃO DE MOTIVOS AO PROJETO DE LEI Nº 00080/2009-L de 12 de novembro de 2009 DE AUTORIA DO VEREADOR ANTONIO MARCOS CARVALHO DE BRITO</dc:title>
</cp:coreProperties>
</file>