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74/2009-L de 11 de novembro de 2009 DE AUTORIA DO VEREADOR DONIZETE PLINIO ANTONIO DE MORAE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 EXPOSIÇÃO DE MOTIVOS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Esse Projeto de Lei busca dar fim ao constrangimento que se abate sobre as famílias enlutadas quando ocorre uma queda de energia em nossa cidade, colocando às escuras amigos e familiares que comparecem ao velório para dar um ultimo adeus aos seus amigos e entes queridos. Com a instalação de mecanismos de emergência nos velórios públicos e particulares de nossa cidade, será garantido que os ritos fúnebres e de luto não sejam abruptamente interrompidos por quedas de energia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Corpodetexto3"/>
        <w:ind w:right="425" w:firstLine="2880"/>
        <w:rPr/>
      </w:pPr>
      <w:r>
        <w:rPr>
          <w:bCs/>
        </w:rPr>
        <w:t xml:space="preserve">Isso Posto, DONIZETE PLINIO ANTONIO DE MORAES, por intermédio do Protocolo, 06464/2009 de 11 de nov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64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szCs w:val="24"/>
        </w:rPr>
      </w:pPr>
      <w:r>
        <w:rPr>
          <w:szCs w:val="24"/>
        </w:rPr>
        <w:t>PROJETO DE LEI Nº 00074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De 11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20" w:right="-85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spõe sobre a obrigatoriedade de Velórios públicos e particulares serem dotados de iluminação de emergência ou geradores de energia elétrica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02" w:right="-8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02" w:right="-8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02" w:right="-8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keepNext w:val="true"/>
        <w:widowControl w:val="false"/>
        <w:spacing w:lineRule="exact" w:line="340"/>
        <w:ind w:left="2835"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40"/>
        <w:ind w:left="2835"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Os Velórios públicos ou particulares da Estância Turística de São Roque deverão ser dotados de iluminação de emergência ou geradores de energia elétric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As despesas com a execução da presente Lei correrão por conta das verbas orçamentária próprias, suplementadas se necessário. </w:t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4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-856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1 de Novembro de 2009.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INIO ANTONIO DE MORAES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64/2009-451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1:00Z</dcterms:created>
  <dc:creator>Expediente </dc:creator>
  <dc:description/>
  <cp:keywords/>
  <dc:language>en-US</dc:language>
  <cp:lastModifiedBy>camara</cp:lastModifiedBy>
  <cp:lastPrinted>2009-11-11T10:24:00Z</cp:lastPrinted>
  <dcterms:modified xsi:type="dcterms:W3CDTF">2009-11-11T19:24:00Z</dcterms:modified>
  <cp:revision>3</cp:revision>
  <dc:subject/>
  <dc:title>EXPOSIÇÃO DE MOTIVOS AO PROJETO DE LEI Nº 00074/2009-L de 11 de novembro de 2009 DE AUTORIA DO VEREADOR DONIZETE PLINIO ANTONIO DE MORAES</dc:title>
</cp:coreProperties>
</file>