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em trecho da Rua dos Pinheirinhos, próximo ao nº. 50, no Distrito de Mailasqu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luminação pública em trecho da Rua dos Pinheirinhos, próximo ao nº. 50, no Distrito de Mailasqui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escuridão no local coloca em risco a segurança dos moradores, os quais pagam a Contribuição de Iluminação Pública, mas até o presente momento não desfrutam da benfeitoria ora solicitada, além disso, é antiga essa justa reivindicação dos morador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3:00Z</dcterms:created>
  <dc:creator>vinicius</dc:creator>
  <dc:description/>
  <cp:keywords/>
  <dc:language>en-US</dc:language>
  <cp:lastModifiedBy>vinicius</cp:lastModifiedBy>
  <dcterms:modified xsi:type="dcterms:W3CDTF">2008-08-05T13:03:00Z</dcterms:modified>
  <cp:revision>1</cp:revision>
  <dc:subject/>
  <dc:title>INDICAÇÃO Nº 00983/2008</dc:title>
</cp:coreProperties>
</file>