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64/2009-L, DE 14 DE OUTUBRO DE 2009, DE AUTORIA DO VEREADOR ANTONIO MARCOS CARVALHO DE BRITO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4" w:firstLine="3062"/>
        <w:rPr/>
      </w:pPr>
      <w:r>
        <w:rPr/>
        <w:t>Esse Projeto busca atualizar, sob o olhar das necessidades presentes, importante artigo da Lei Municipal n° 2.132/93, que “Dispõe sobre a criação de áreas especiais de estacionamento e dá outras providências”.</w:t>
      </w:r>
    </w:p>
    <w:p>
      <w:pPr>
        <w:pStyle w:val="Corpodetexto3"/>
        <w:ind w:right="74" w:firstLine="3062"/>
        <w:rPr/>
      </w:pPr>
      <w:r>
        <w:rPr/>
      </w:r>
    </w:p>
    <w:p>
      <w:pPr>
        <w:pStyle w:val="Corpodetexto3"/>
        <w:ind w:right="74" w:firstLine="3062"/>
        <w:rPr/>
      </w:pPr>
      <w:r>
        <w:rPr/>
        <w:t>Ao adicionar os sábados entre os dias livres para estacionamento, buscou-se estimular a economia de nossa cidade, permitindo que a população use esse dia extra para consumir despreocupadamente em nosso comércio. Tal iniciativa vem o encontro dos anseios de motoristas e comerciantes, desejosos por medidas que incrementem as atividades locais, sejam essas turísticas ou comerciais,</w:t>
      </w:r>
    </w:p>
    <w:p>
      <w:pPr>
        <w:pStyle w:val="Corpodetexto3"/>
        <w:ind w:right="74" w:firstLine="3062"/>
        <w:rPr>
          <w:bCs/>
        </w:rPr>
      </w:pPr>
      <w:r>
        <w:rPr>
          <w:bCs/>
        </w:rPr>
      </w:r>
    </w:p>
    <w:p>
      <w:pPr>
        <w:pStyle w:val="Corpodetexto3"/>
        <w:ind w:right="74" w:firstLine="3062"/>
        <w:rPr>
          <w:bCs/>
        </w:rPr>
      </w:pPr>
      <w:r>
        <w:rPr>
          <w:bCs/>
        </w:rPr>
        <w:t>Isso Posto, ANTONIO MARCOS CARVALHO DE BRITO, por intermédio do Protocolo nº 05934/2009, de 14 de outubro de 2009, apresenta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34/2009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64/2009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4 de outubro de 2009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 nova redação ao ‘caput’ do Artigo 3º da Lei nº 2.132/93, que “Dispõe sobre a criação de áreas especiais de estacionamento e dá outras providências”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right="71" w:firstLine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O artigo 3° da Lei Municipal nº 2.132/9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“dispõe sobre a criação de áreas especiais de estacionamento e dá outras providências” passa a vigorar com a seguinte redação:</w:t>
      </w:r>
    </w:p>
    <w:p>
      <w:pPr>
        <w:pStyle w:val="TextBody"/>
        <w:spacing w:lineRule="exact" w:line="360"/>
        <w:ind w:left="54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estacionamento de veículos nas áreas delimitadas em conformidade com o artigo anterior será remunerado, nos dias e horários especificados nas respectivas placas de sinalização, sendo livre o estacionamento aos sábados, domingos e feriados”.</w:t>
      </w:r>
    </w:p>
    <w:p>
      <w:pPr>
        <w:pStyle w:val="Normal"/>
        <w:spacing w:lineRule="exact" w:line="360" w:before="120" w:after="0"/>
        <w:ind w:right="7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ab/>
        <w:t>Esta Lei entra em vigor na data de sua publicação, revogadas as disposições em contrário, em especial a Lei Municipal n° 2.903, de 07 de abril de 2005.</w:t>
      </w:r>
    </w:p>
    <w:p>
      <w:pPr>
        <w:pStyle w:val="Recuodecorpodetexto3"/>
        <w:spacing w:lineRule="exact" w:line="360"/>
        <w:ind w:left="3402"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14 de outubro de 2009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MARCOS CARVALHO DE BRITO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hula)</w:t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3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3:00Z</dcterms:created>
  <dc:creator>Expediente </dc:creator>
  <dc:description/>
  <cp:keywords/>
  <dc:language>en-US</dc:language>
  <cp:lastModifiedBy>claudio</cp:lastModifiedBy>
  <cp:lastPrinted>2009-10-14T16:26:00Z</cp:lastPrinted>
  <dcterms:modified xsi:type="dcterms:W3CDTF">2009-10-23T12:45:00Z</dcterms:modified>
  <cp:revision>3</cp:revision>
  <dc:subject/>
  <dc:title>EXPOSIÇÃO DE MOTIVOS AO PROJETO DE LEI Nº 00064/2009-L de 14 de outubro de 2009 DE AUTORIA DO VEREADOR ANTONIO MARCOS CARVALHO DE BRITO</dc:title>
</cp:coreProperties>
</file>