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8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passarela na altura do km. 51 da Rodovia Raposo Tavares, Alto da Serr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oncessionária Viaoeste para que seja construída uma passarela de pedestres na Rodovia Raposo Tavares, Km. 51, Bairro Alto da Ser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risco potencialmente grande de atropelamentos e acidentes causados por pedestres obrigados a atravessar a referida Rodovia em meio a um forte fluxo de trânsito. Este trecho sofre de tráfego relativamente intenso, o que potencializa ainda mais os perigos acima citados. Com a construção de uma passarela para pedestres, esperamos salvar dezenas de vidas, tanto de pedestres quanto de motorist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02:00Z</dcterms:created>
  <dc:creator>vinicius</dc:creator>
  <dc:description/>
  <cp:keywords/>
  <dc:language>en-US</dc:language>
  <cp:lastModifiedBy>vinicius</cp:lastModifiedBy>
  <cp:lastPrinted>2008-07-02T16:27:00Z</cp:lastPrinted>
  <dcterms:modified xsi:type="dcterms:W3CDTF">2008-08-05T13:02:00Z</dcterms:modified>
  <cp:revision>1</cp:revision>
  <dc:subject/>
  <dc:title>INDICAÇÃO Nº 00982/2008</dc:title>
</cp:coreProperties>
</file>