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60/2009-L de 09 de outubro de 2009 DE AUTORIA DO VEREADOR ANTONIO MARCOS CARVALHO DE BRITO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spacing w:lineRule="auto" w:line="360"/>
        <w:ind w:left="283" w:right="360" w:hanging="0"/>
        <w:jc w:val="both"/>
        <w:rPr/>
      </w:pPr>
      <w:r>
        <w:rPr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</w:rPr>
        <w:tab/>
        <w:tab/>
        <w:t>O Programa de Assistência Social – PAS é uma associação civil de caráter filantrópico e de assistência social, sem fins lucrativos, constituída em 02 de abril de 2001. Sua sede está localizada à Rua Enrico Dell’ Acqua nº 288, nesta cidade de São Roque, Estado de São Paulo.</w:t>
      </w:r>
    </w:p>
    <w:p>
      <w:pPr>
        <w:pStyle w:val="Recuodecorpodetexto2"/>
        <w:spacing w:lineRule="auto" w:line="360"/>
        <w:ind w:left="283" w:right="360" w:firstLine="2237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sa importante OSCIP tem como objetivo: congregar associados, para por prática os objetivos estatutários promovendo a assistência social para as pessoas necessitadas, sem distinções políticas, religiosas, raciais ou sociais, e quaisquer outras formas de discriminações, prestando serviços gratuitos; criar condições para o exercício das atividades e aprimoramento da cidadania, visando melhorar as condições de vida dos excluídos.</w:t>
      </w:r>
    </w:p>
    <w:p>
      <w:pPr>
        <w:pStyle w:val="Recuodecorpodetexto2"/>
        <w:spacing w:lineRule="auto" w:line="360"/>
        <w:ind w:left="283" w:right="360" w:firstLine="2237"/>
        <w:jc w:val="both"/>
        <w:rPr/>
      </w:pPr>
      <w:r>
        <w:rPr>
          <w:rFonts w:cs="Arial" w:ascii="Arial" w:hAnsi="Arial"/>
          <w:sz w:val="23"/>
          <w:szCs w:val="23"/>
        </w:rPr>
        <w:t xml:space="preserve">É importante frisar que Projeto similar a esse fora elaborado pelo então Vereador Mauro Antonio de Góes, que recebeu Parecer contrário da Comissão Permanente de Constituição, Justiça e Redação, sob orientação da Assessoria Jurídica dessa Casa de Leis, sequer chegando a ser votado. No entendimento de nossos doutos assessores, uma entidade reconhecida como OSCIP, de acordo com o artigo 4° da Lei Federal n° 9.790/99, não poderia acumular outros títulos. </w:t>
      </w:r>
    </w:p>
    <w:p>
      <w:pPr>
        <w:pStyle w:val="Recuodecorpodetexto2"/>
        <w:spacing w:lineRule="auto" w:line="360"/>
        <w:ind w:left="283" w:right="360" w:firstLine="22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 entanto, de acordo com o Manual de Entidades Sociais do Ministério da Justiça, elaborado pela Secretaria Nacional de Justiça, </w:t>
      </w:r>
      <w:r>
        <w:rPr>
          <w:rFonts w:cs="Arial" w:ascii="Arial" w:hAnsi="Arial"/>
          <w:b/>
          <w:sz w:val="23"/>
          <w:szCs w:val="23"/>
        </w:rPr>
        <w:t>tal limitação é específica para títulos federais</w:t>
      </w:r>
      <w:r>
        <w:rPr>
          <w:rFonts w:cs="Arial" w:ascii="Arial" w:hAnsi="Arial"/>
          <w:sz w:val="23"/>
          <w:szCs w:val="23"/>
        </w:rPr>
        <w:t>, nada havendo que impossibilite que uma entidade acumule títulos municipais ou estaduais concomitantemente com a qualificação como OSCIP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lineRule="auto" w:line="360"/>
        <w:ind w:left="360" w:right="36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 sendo, solicito o apoio da Egrégia Edilidade, no escopo da aprovação do presente projeto.</w:t>
      </w:r>
    </w:p>
    <w:p>
      <w:pPr>
        <w:pStyle w:val="Normal"/>
        <w:spacing w:lineRule="auto" w:line="360"/>
        <w:ind w:left="360" w:right="360"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Isso Posto, ANTONIO MARCOS CARVALHO DE BRITO, por intermédio do Protocolo, 05822/2009 de 09 de outubro de 2009, apresenta ao Egrégio Plenário o Projeto de Le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22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60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09 de outu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clara de utilidade pública o Programa de Assistência Social -  PAS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36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clarada de Utilidade Pública o Programa de Assistência Social - PAS, inscrita no CNPJ sob nº 04.409.537/0001-60, entidade sem fins lucrativos, sediada neste Município, na Rua Enrico Dell’ Acqua nº 288, Centro – São Roque.</w:t>
      </w:r>
    </w:p>
    <w:p>
      <w:pPr>
        <w:pStyle w:val="Normal"/>
        <w:spacing w:lineRule="auto" w:line="360"/>
        <w:ind w:right="360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360" w:firstLine="3402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As despesas decorrentes com execução da presente Lei correrão por conta de dotação própria do orçamento vigente.</w:t>
      </w:r>
    </w:p>
    <w:p>
      <w:pPr>
        <w:pStyle w:val="Normal"/>
        <w:spacing w:lineRule="auto" w:line="360"/>
        <w:ind w:right="36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360" w:firstLine="3402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Esta Lei entra em vigor na data de sua publicação. 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9 de outubro de 2009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2/2009</w:t>
      </w:r>
    </w:p>
    <w:sectPr>
      <w:footnotePr>
        <w:numFmt w:val="decimal"/>
      </w:footnote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CRETARIA NACIONAL DE JUSTIÇA: </w:t>
      </w:r>
      <w:r>
        <w:rPr>
          <w:i/>
        </w:rPr>
        <w:t xml:space="preserve">Manual de Entidades Sociais do Ministério da Justiça, </w:t>
      </w:r>
      <w:r>
        <w:rPr/>
        <w:t>Pg. 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0:00Z</dcterms:created>
  <dc:creator>Expediente </dc:creator>
  <dc:description/>
  <cp:keywords/>
  <dc:language>en-US</dc:language>
  <cp:lastModifiedBy>casa</cp:lastModifiedBy>
  <cp:lastPrinted>2009-10-27T10:11:00Z</cp:lastPrinted>
  <dcterms:modified xsi:type="dcterms:W3CDTF">2009-10-27T12:12:00Z</dcterms:modified>
  <cp:revision>3</cp:revision>
  <dc:subject/>
  <dc:title>EXPOSIÇÃO DE MOTIVOS AO PROJETO DE LEI Nº 00060/2009-L de 09 de outubro de 2009 DE AUTORIA DO VEREADOR ANTONIO MARCOS CARVALHO DE BRITO</dc:title>
</cp:coreProperties>
</file>