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56/2009-L DE 24 DE SETEMBRO DE 2009 DE AUTORIA DO VEREADOR ANTONIO MARCOS CARVALHO DE BRITO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>EXPOSIÇÃO DE MOTIVOS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/>
        <w:tab/>
        <w:tab/>
        <w:tab/>
        <w:tab/>
        <w:t xml:space="preserve"> Sob a batuta do Conselho Municipal dos Direitos da Criança e Adolescente de São Roque, ocorrerá em novembro a realização do “Fórum da Criança e do Adolescente”. Esse importante evento promoverá discussões reflexões e debates sobre o conteúdo da Lei Federal n° 8.069, de 13 de Julho de 1990, objetivando a elaboração de propostas sobre os problemas que envolvem a juventude de nosso município.</w:t>
      </w:r>
    </w:p>
    <w:p>
      <w:pPr>
        <w:pStyle w:val="Corpodetexto3"/>
        <w:ind w:right="425" w:firstLine="2880"/>
        <w:rPr/>
      </w:pPr>
      <w:r>
        <w:rPr/>
        <w:t>A participação da sociedade organizada, bem como dos poderes públicos é crucial para a análise e confecção das futuras políticas públicas que visem ao bem-estar de nossas crianças. Para tanto, o “Fórum da Criança e do Adolescente” servirá como principal palco para tais discussões, oferecendo-se como principal canal de mediação entre os diversos poderes públicos para pensar-se às garantias de nossos jovens.</w:t>
      </w:r>
    </w:p>
    <w:p>
      <w:pPr>
        <w:pStyle w:val="Corpodetexto3"/>
        <w:ind w:right="425" w:firstLine="2880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ANTONIO MARCOS CARVALHO DE BRITO, por intermédio do Protocolo, 05575/2009 de 24 de setembro de 2009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575/2009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56/2009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24 de setembro de 2009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ere no Calendário Oficial de Eventos da Estância Turística de São Roque o “Fórum da Criança e do Adolescente”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120" w:after="0"/>
        <w:ind w:right="40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  <w:tab/>
      </w:r>
      <w:r>
        <w:rPr>
          <w:rFonts w:cs="Arial" w:ascii="Arial" w:hAnsi="Arial"/>
          <w:sz w:val="24"/>
          <w:szCs w:val="24"/>
        </w:rPr>
        <w:t>Fica inserido no Calendário Oficial do Município de São Roque, o "</w:t>
      </w:r>
      <w:r>
        <w:rPr>
          <w:rFonts w:cs="Arial" w:ascii="Arial" w:hAnsi="Arial"/>
          <w:i/>
          <w:sz w:val="24"/>
          <w:szCs w:val="24"/>
        </w:rPr>
        <w:t>Fórum da Criança e Adolescente”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100" w:after="0"/>
        <w:ind w:right="40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O evento deverá ser realizado durante todo o mês de novembro de cada an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100" w:after="0"/>
        <w:ind w:right="40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s despesas decorrentes da execução dessa lei correrão por conta das dotações orçamentárias próprias, suplementadas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100" w:after="0"/>
        <w:ind w:right="40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  <w:tab/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2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24 de setembro de 2009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HUL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5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9:26:00Z</dcterms:created>
  <dc:creator>Expediente </dc:creator>
  <dc:description/>
  <cp:keywords/>
  <dc:language>en-US</dc:language>
  <cp:lastModifiedBy>claudio</cp:lastModifiedBy>
  <cp:lastPrinted>2009-10-09T16:27:00Z</cp:lastPrinted>
  <dcterms:modified xsi:type="dcterms:W3CDTF">2009-10-09T19:27:00Z</dcterms:modified>
  <cp:revision>3</cp:revision>
  <dc:subject/>
  <dc:title>EXPOSIÇÃO DE MOTIVOS AO PROJETO DE LEI Nº 00056/2009-L de 24 de setembro de 2009 DE AUTORIA DO VEREADOR ANTONIO MARCOS CARVALHO DE BRITO</dc:title>
</cp:coreProperties>
</file>