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51/2009-L de 16 de setembro de 2009 DE AUTORIA DO VEREADOR MILTON BRASIL CAVALCANTE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Marcha para Jesus é hoje uma das mais importantes manifestações religiosas de nossa cidade. Reunindo milhares de fiéis, sua realização é uma demonstração da força e do poder da fé em Nosso Senhor Jesus Cristo.</w:t>
      </w:r>
    </w:p>
    <w:p>
      <w:pPr>
        <w:pStyle w:val="Corpodetexto3"/>
        <w:ind w:right="425" w:firstLine="2880"/>
        <w:rPr/>
      </w:pPr>
      <w:r>
        <w:rPr/>
        <w:t>Dito isso, faz-se necessária a inclusão dessa importante manifestação cultural no Calendário Oficial de Eventos do Município, de forma que possibilite ações conjuntas entre os Poderes Públicos e os organizadores da marcha com o objetivo de abrilhantar ainda mais o evento, sempre com muita fé, paz, amor e solidariedade.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MILTON BRASIL CAVALCANTE, por intermédio do Protocolo, 05390/2009 de 16 de set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90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1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6 de set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crescenta Parágrafo Único ao Artigo 1º da Lei Municipal nº 3.314, de 12 de Maio de 2009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crescenta-se ao Artigo 1º, da Lei Municipal nº 3.314, de 12 de Maio de 2009, que Institui o “Dia da Marcha para Jesus”, o seguinte parágrafo único:</w:t>
      </w:r>
    </w:p>
    <w:p>
      <w:pPr>
        <w:pStyle w:val="TextBody"/>
        <w:spacing w:lineRule="exact" w:line="360"/>
        <w:ind w:left="540" w:right="112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ágrafo Único.  </w:t>
      </w:r>
      <w:r>
        <w:rPr>
          <w:rFonts w:cs="Arial" w:ascii="Arial" w:hAnsi="Arial"/>
          <w:i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6 de set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 – TIO MILTON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3:00Z</dcterms:created>
  <dc:creator>Expediente </dc:creator>
  <dc:description/>
  <cp:keywords/>
  <dc:language>en-US</dc:language>
  <cp:lastModifiedBy>Usuario</cp:lastModifiedBy>
  <cp:lastPrinted>2009-09-25T16:23:00Z</cp:lastPrinted>
  <dcterms:modified xsi:type="dcterms:W3CDTF">2009-09-25T19:24:00Z</dcterms:modified>
  <cp:revision>4</cp:revision>
  <dc:subject/>
  <dc:title>EXPOSIÇÃO DE MOTIVOS AO PROJETO DE LEI Nº 00051/2009-L de 16 de setembro de 2009 DE AUTORIA DO VEREADOR MILTON BRASIL CAVALCANTE</dc:title>
</cp:coreProperties>
</file>